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69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95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Nobre Deputado Vitor Sapienza, o projeto em epígrafe dispõe sobre a obrigatoriedade da realização de exame oftalmológico para o diagnóstico precoce de retinoblastoma nas maternidades públicas e estabelecimentos hospitalares congêneneres n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33.</w:t>
      </w:r>
      <w:r>
        <w:rPr>
          <w:vertAlign w:val="superscript"/>
        </w:rPr>
        <w:t>a</w:t>
      </w:r>
      <w:r>
        <w:rPr/>
        <w:t xml:space="preserve"> a 137.</w:t>
      </w:r>
      <w:r>
        <w:rPr>
          <w:vertAlign w:val="superscript"/>
        </w:rPr>
        <w:t>a</w:t>
      </w:r>
      <w:r>
        <w:rPr/>
        <w:t xml:space="preserve"> Sessões Ordinárias, de 24 de setembro a 8 de outubro de 2002, 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examin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matéria tratada na propositura é de natureza legislativa e, quanto à iniciativa, de competência concorrente, em obediência aos ditames dos artigos 19, 21, inciso III, e 24, </w:t>
      </w:r>
      <w:r>
        <w:rPr>
          <w:i/>
        </w:rPr>
        <w:t>caput</w:t>
      </w:r>
      <w:r>
        <w:rPr/>
        <w:t>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ntendemos ainda que, incluindo-se a Saúde Pública no campo da competência concorrente (art. 24, XII, CF), ao Estado Federado incumbirá também legislar sobre a matéria. Demais disso, o Texto Magno ordena, por meio do artigo 198, </w:t>
      </w:r>
      <w:r>
        <w:rPr>
          <w:i/>
        </w:rPr>
        <w:t>caput</w:t>
      </w:r>
      <w:r>
        <w:rPr/>
        <w:t>, que o Sistema Único de Saúde - SUS se constitua numa "rede regionalizada e hierarquizada", organizado de forma descentralizada "com direção única em cada esfera de governo" (art. 198, I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aspecto do objeto, a presente proposição incide em equívoco irretorquível ao pretender punir de </w:t>
      </w:r>
      <w:r>
        <w:rPr>
          <w:i/>
        </w:rPr>
        <w:t xml:space="preserve">modo generalizado </w:t>
      </w:r>
      <w:r>
        <w:rPr/>
        <w:t xml:space="preserve">maternidades e outros estabelecimentos hospitalares — </w:t>
      </w:r>
      <w:r>
        <w:rPr>
          <w:i/>
        </w:rPr>
        <w:t xml:space="preserve">mesmo aqueles de propriedade pública </w:t>
      </w:r>
      <w:r>
        <w:rPr/>
        <w:t>—, pela omissão no oferecimento de exames oftalmológicos. Afinal, não pode a Administração Centralizada punir a si mesma, cominando penas de multa contra estabelecimentos que — nós sabemos — não dispõem de economia própria, mantidos que são pelo próprio Erário. Para o mesmo fim, bastariam simples procedimentos disciplinar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é este o caso, logicamente, dos estabelecimentos hospitalares privados, mesmo os contratados pelo SUS mediante convênio. Neste caso, na inobservância da lei por estabelecimento mantido por entidade de direito privado, poderá sim o Poder Público fazer incidir penalidades de natureza pecuniár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se modo, cumpre a esta relatoria propor uma emenda para restringir os alvos de eventual pena de multa aos estabelecimentos particular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spacing w:val="30"/>
        </w:rPr>
      </w:pPr>
      <w:r>
        <w:rPr>
          <w:spacing w:val="30"/>
        </w:rPr>
        <w:t>EMENDA</w:t>
      </w:r>
    </w:p>
    <w:p>
      <w:pPr>
        <w:pStyle w:val="Normal"/>
        <w:ind w:firstLine="2552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1843" w:firstLine="709"/>
        <w:jc w:val="both"/>
        <w:rPr/>
      </w:pPr>
      <w:r>
        <w:rPr>
          <w:i/>
          <w:spacing w:val="20"/>
        </w:rPr>
        <w:t xml:space="preserve">Dê-se ao </w:t>
      </w:r>
      <w:r>
        <w:rPr>
          <w:spacing w:val="20"/>
        </w:rPr>
        <w:t>caput</w:t>
      </w:r>
      <w:r>
        <w:rPr>
          <w:i/>
          <w:spacing w:val="20"/>
        </w:rPr>
        <w:t xml:space="preserve"> do artigo 2º do Projeto de lei nº 595 a seguinte redação:</w:t>
      </w:r>
    </w:p>
    <w:p>
      <w:pPr>
        <w:pStyle w:val="Normal"/>
        <w:ind w:left="1843" w:firstLine="709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left="1843" w:firstLine="709"/>
        <w:jc w:val="both"/>
        <w:rPr>
          <w:spacing w:val="20"/>
        </w:rPr>
      </w:pPr>
      <w:r>
        <w:rPr>
          <w:spacing w:val="20"/>
        </w:rPr>
        <w:t>"Artigo 2º A inobservância desta Lei pelos estabelecimentos mantidos por entidades de direito privado acarretará as seguintes penalidades:"</w:t>
      </w:r>
    </w:p>
    <w:p>
      <w:pPr>
        <w:pStyle w:val="Normal"/>
        <w:ind w:firstLine="255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nte do exposto, manifestamo-nos </w:t>
      </w:r>
      <w:r>
        <w:rPr>
          <w:b/>
        </w:rPr>
        <w:t>favoravelmente</w:t>
      </w:r>
      <w:r>
        <w:rPr/>
        <w:t xml:space="preserve"> à aprovação do Projeto de lei n.° 595, de 2002,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LI CORRÊA FILH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  <w:t>Sala das Comissões, em 20/11/2002</w:t>
      </w:r>
    </w:p>
    <w:p>
      <w:pPr>
        <w:pStyle w:val="Normal"/>
        <w:numPr>
          <w:ilvl w:val="0"/>
          <w:numId w:val="3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SAMPAIO – ALDO DEMARCHI – EDSON APARECIDO – VANDERLEI SIRAQUE – SALVADOR KHURIYEH – ROQUE BARBIERE  </w:t>
      </w:r>
    </w:p>
    <w:sectPr>
      <w:type w:val="nextPage"/>
      <w:pgSz w:w="12240" w:h="15840"/>
      <w:pgMar w:left="1701" w:right="170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47:00Z</dcterms:created>
  <dc:creator>alesp</dc:creator>
  <dc:description/>
  <dc:language>en-US</dc:language>
  <cp:lastModifiedBy>Alesp</cp:lastModifiedBy>
  <cp:lastPrinted>2003-06-18T18:23:00Z</cp:lastPrinted>
  <dcterms:modified xsi:type="dcterms:W3CDTF">2003-06-18T21:24:00Z</dcterms:modified>
  <cp:revision>3</cp:revision>
  <dc:subject/>
  <dc:title>PARECER N°                 , DE 2001</dc:title>
</cp:coreProperties>
</file>