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3 de junh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29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5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71, originário do Projeto de lei nº 884, de 2001, de autoria do Deputado Geraldo Vinholi, aprovado por esta Assemblé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Augusto Possari” à ponte sobre o Rio São Lourenço localizada no km 14,5 da Rodovia Dr. Maurício Antunes Ferraz – SP 317, que liga os Municípios de Ibitinga e Itá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1:59:00Z</dcterms:created>
  <dc:creator>Carlos H. Margadona</dc:creator>
  <dc:description/>
  <dc:language>en-US</dc:language>
  <cp:lastModifiedBy>Alesp</cp:lastModifiedBy>
  <dcterms:modified xsi:type="dcterms:W3CDTF">2003-06-27T22:00:00Z</dcterms:modified>
  <cp:revision>3</cp:revision>
  <dc:subject/>
  <dc:title/>
</cp:coreProperties>
</file>