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jeto de lei n° 456,  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53" w:firstLine="703"/>
        <w:jc w:val="both"/>
        <w:rPr>
          <w:sz w:val="24"/>
        </w:rPr>
      </w:pPr>
      <w:r>
        <w:rPr>
          <w:sz w:val="24"/>
        </w:rPr>
        <w:t xml:space="preserve">Dispõe sobre a utilização das praias, visando a proteção do meio ambiente e do patrimônio turístico e paisagístico. </w:t>
      </w:r>
    </w:p>
    <w:p>
      <w:pPr>
        <w:pStyle w:val="Normal"/>
        <w:spacing w:lineRule="auto" w:line="360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A Assembléia Legislativa do Estado de São Paulo decreta:</w:t>
      </w:r>
    </w:p>
    <w:p>
      <w:pPr>
        <w:pStyle w:val="Normal"/>
        <w:spacing w:lineRule="auto" w:line="360"/>
        <w:ind w:left="425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igo 1° - Esta lei disciplina a prática de esportes, o tráfego de veículos e a condução de animais na orla litorâne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igo 2° - Fica proibida a prática de esportes, o tráfego de veículos automotores, triciclos e bicicletas e a condução, trânsito ou permanência de animais de qualquer porte na orla litorânea paulista, no horário compreendido entre as 10:00 e 16:00 horas: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I - aos sábados, domingos e feriados; e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II - em todos os dias dos meses de Janeiro, Julho e Dezembro.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Parágrafo Único - Excetuam-se desta proibição: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I - os esportes praticados nas áreas de areia livres, devidamente demarcadas em campos ou quadras;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II - o tráfego de veículos utilizados em atividades cotidianas de limpeza e conservação das praias,  ou que servem às patrulhas policiais e bicicletas e triciclos, desde que não motorizados, quando utilizados para comercialização de bens e produtos, se licenciados pela respectiva Prefeitura Municipal;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III - os animais utilizados em patrulhas policiais de praia ou condutores de pessoas portadoras de deficiência; e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IV - as pessoas portadoras de deficiências utilizando cadeiras de roda de qualquer espécie ou mode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igo 3° - Fica proibido, diuturnamente, a circulação de bicicletas, patins, skates e assemelhados, nos passeios públicos  eventualmente existentes ao longo da or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igo 4° -  Fica criado o Comitê de Defesa da Orla Marítima do Estado de São Paulo, composto por representantes: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I - das Câmaras de Vereadores dos Municípios componentes da Orla Marítima;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II - da Polícia Militar do Estado de São Paulo; e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III - da Assembléia Legislativa Estadual.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Parágrafo Único - O Comitê poderá ter sua composição ampliada por deliberação de seus memb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Artigo 5° -  O Poder Executivo regulamentará esta Lei e determinará as punições cabíveis aos seus infrat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 xml:space="preserve">Artigo 6° -  As despesas resultantes da aplicação desta lei correrão à conta das dotações próprias consignadas no orçamento vig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rtigo 7° - 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Artigo 8° -  Revogam-se as disposições em contrár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 xml:space="preserve">A presente lei tem como escopo viabilizar, sem prejuízo para a coletividade, através de regras de conduta, a prática de esportes, o tráfego de veículos e  a condução de animais na orla litorânea paulista, amparada no disposto no Inciso VII, do artigo 19,     combinado com Artigo 191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92,  caput,  e com os incisos I, II, III, X, XV e XIX, do artigo 193, todos da Constituição do Estado de São Paulo, que, em síntese, determinam ser da responsabilidade do Estado a proteção, controle e desenvolvimento do meio ambiente, bem como disciplinam o uso dos recursos natur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6"/>
        <w:jc w:val="both"/>
        <w:rPr>
          <w:sz w:val="24"/>
        </w:rPr>
      </w:pPr>
      <w:r>
        <w:rPr>
          <w:sz w:val="24"/>
        </w:rPr>
        <w:t>Nos dias que correm a população do Estado de São Paulo têm como uma de suas fontes primordiais de lazer as praias que compõem a orla litorânea do Estado. Fonte essa que pertence e é para uso comum de todos os cidadãos e como tal deve ser considerada e regulam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o disciplinar a prática de esportes e o tráfego de veículos e animais, pretendemos   garantir a possibilidade do correto uso e fruição das nossas praias, bens coletivos que são, por parte de todos, pois entendemos que hoje e cada vez mais esses  espaços vêm sendo incorretamente usufruídos por  uma parcela da sociedade cerceando o direito da  maioria, a qual é compelida a espaços cada vez mais diminutos e exposta a todos tipos de risc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ostas as motivações da nossa iniciativa, esperamos contar com o importante apoio dos nobres pares para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 Sessões, em  29/5/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) RODRIGO GARCIA  -  PF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31127003.0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7:00Z</dcterms:created>
  <dc:creator>Alesp</dc:creator>
  <dc:description/>
  <dc:language>en-US</dc:language>
  <cp:lastModifiedBy>alesp</cp:lastModifiedBy>
  <dcterms:modified xsi:type="dcterms:W3CDTF">2003-06-02T21:44:00Z</dcterms:modified>
  <cp:revision>4</cp:revision>
  <dc:subject/>
  <dc:title>Projeto de lei n°       , de 2003</dc:title>
</cp:coreProperties>
</file>