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PROJETO DE LEI Nº  498,  DE 200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536" w:hanging="1116"/>
        <w:jc w:val="both"/>
        <w:rPr>
          <w:sz w:val="26"/>
        </w:rPr>
      </w:pPr>
      <w:r>
        <w:rPr>
          <w:sz w:val="26"/>
        </w:rPr>
        <w:t>Institui o "Dia do Evangelho"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RTIGO 1º – Fica instituído o "Dia do Evangelho", a ser comemorado, anualmente, no dia 31 de outubr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RTIGO 2º – Esta lei entrará em vigor na data de sua publica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JUSTIFICATIV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a Bíblia os Evangelhos – S.Mateus, S.Marcos, S.Lucas, S.João – que se destacam como sendo uns dos mais importantes livros do Novo Testamento, traduz a essência da Doutrina Cristã adotada em todo o Mundo como base de ensinamento pela grandeza de visão comunitária, justiça social e grande elevação espiritual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Evangelho significa “Mensagem Verdadeira”, fato que tem se firmado durante os muitos anos da Era Cristã, pois a Doutrina Cristã tem sido a causa da restauração de pessoas drogadas, excluídas do convívio social pela miséria, com problemas de Justiça; cada um dos Evangelhos tem se mostrado excelente guia para a paz interior e o bem estar espiritual e social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s instituições religiosas que tem a Bíblia como guia sabe da importância dos Evangelhos, pois são seguidores da Doutrina Cristã – principal conteúdo desses Livr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estarte, sugerimos o dia 31 de outubro para a comemoração do “DIA DO EVANGELHO”, data em que se festeja em todo o mundo, a Reforma Protestante. Enaltecendo, com isso, as Instituições Religiosas, seguidoras da Doutrina Cristã, que tem livrado inúmeras pessoas da depressão, das sarjetas e da criminalidad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r todo o exposto, solicitamos, com a devida vênia, aos Egrégios Deputados e Deputadas, a aprovação do presente Projeto de Le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60"/>
        <w:jc w:val="both"/>
        <w:rPr>
          <w:sz w:val="26"/>
        </w:rPr>
      </w:pPr>
      <w:r>
        <w:rPr>
          <w:sz w:val="26"/>
        </w:rPr>
        <w:t>Sala das Sessões, em 10/6/200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/>
      </w:pPr>
      <w:r>
        <w:rPr>
          <w:caps w:val="false"/>
          <w:smallCaps w:val="false"/>
        </w:rPr>
        <w:t xml:space="preserve">a) </w:t>
      </w:r>
      <w:r>
        <w:rPr/>
        <w:t>Adilson Barroso - PTB</w:t>
      </w:r>
    </w:p>
    <w:sectPr>
      <w:footerReference w:type="default" r:id="rId2"/>
      <w:type w:val="nextPage"/>
      <w:pgSz w:w="11906" w:h="16838"/>
      <w:pgMar w:left="3402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721 -1006031521001.4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cap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21:00Z</dcterms:created>
  <dc:creator>Barroso</dc:creator>
  <dc:description/>
  <dc:language>en-US</dc:language>
  <cp:lastModifiedBy>Alesp</cp:lastModifiedBy>
  <cp:lastPrinted>2003-06-10T13:04:00Z</cp:lastPrinted>
  <dcterms:modified xsi:type="dcterms:W3CDTF">2003-06-11T22:39:00Z</dcterms:modified>
  <cp:revision>4</cp:revision>
  <dc:subject/>
  <dc:title>                                           PROJETO DE LEI</dc:title>
</cp:coreProperties>
</file>