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4"/>
          <w:lang w:eastAsia="pt-BR"/>
        </w:rPr>
        <w:t xml:space="preserve">                             </w:t>
      </w:r>
      <w:r>
        <w:rPr>
          <w:b/>
          <w:sz w:val="28"/>
          <w:lang w:eastAsia="pt-BR"/>
        </w:rPr>
        <w:t>PROJETO DE LEI N.º 462, DE  2003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sz w:val="28"/>
          <w:lang w:eastAsia="pt-BR"/>
        </w:rPr>
        <w:tab/>
        <w:tab/>
        <w:tab/>
        <w:tab/>
      </w:r>
      <w:r>
        <w:rPr>
          <w:b/>
          <w:sz w:val="28"/>
          <w:lang w:eastAsia="pt-BR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3682" w:leader="none"/>
        </w:tabs>
        <w:ind w:left="3682" w:hanging="142"/>
        <w:rPr>
          <w:sz w:val="28"/>
          <w:lang w:eastAsia="pt-BR"/>
        </w:rPr>
      </w:pPr>
      <w:r>
        <w:rPr>
          <w:sz w:val="24"/>
          <w:lang w:eastAsia="pt-BR"/>
        </w:rPr>
        <w:tab/>
      </w:r>
    </w:p>
    <w:p>
      <w:pPr>
        <w:pStyle w:val="TextBodyIndent"/>
        <w:rPr/>
      </w:pPr>
      <w:r>
        <w:rPr/>
        <w:t>Obriga os fornecedores de bens e serviços, localizados no Estado de São Paulo, a fixar data e turno para a entrega dos produtos ou realização dos serviços aos consumidores.</w:t>
      </w:r>
    </w:p>
    <w:p>
      <w:pPr>
        <w:pStyle w:val="Normal"/>
        <w:ind w:left="4248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</w:r>
      <w:r>
        <w:rPr>
          <w:sz w:val="32"/>
          <w:lang w:eastAsia="pt-BR"/>
        </w:rPr>
        <w:t xml:space="preserve">  A Assembléia Legislativa do Estado de São Paulo decreta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8"/>
          <w:lang w:eastAsia="pt-BR"/>
        </w:rPr>
        <w:t xml:space="preserve">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lang w:eastAsia="pt-BR"/>
        </w:rPr>
        <w:tab/>
        <w:tab/>
        <w:tab/>
        <w:tab/>
      </w:r>
      <w:r>
        <w:rPr>
          <w:sz w:val="28"/>
          <w:lang w:eastAsia="pt-BR"/>
        </w:rPr>
        <w:t>Artigo 1º - Ficam os Fornecedores de bens e serviços, localizados no Estado de São Paulo, obrigados a fixar data e turno para entrega dos produtos ou realização dos serviços aos consumidores.</w:t>
      </w:r>
    </w:p>
    <w:p>
      <w:pPr>
        <w:pStyle w:val="Normal"/>
        <w:spacing w:before="100" w:after="10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ab/>
        <w:tab/>
        <w:tab/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  <w:r>
        <w:rPr>
          <w:sz w:val="28"/>
          <w:lang w:eastAsia="pt-BR"/>
        </w:rPr>
        <w:tab/>
        <w:tab/>
        <w:tab/>
        <w:tab/>
        <w:t>Artigo 2º - Os fornecedores de bens ou serviços deverão estipular no ato da contratação o cumprimento das suas obrigações nos turnos da manhã, tarde ou noite, conforme os seguintes horários: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</w:t>
      </w:r>
      <w:r>
        <w:rPr>
          <w:sz w:val="28"/>
          <w:lang w:eastAsia="pt-BR"/>
        </w:rPr>
        <w:t>I – Turno da manhã abrange o período de 7:00 às 12:00 horas;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</w:t>
      </w:r>
      <w:r>
        <w:rPr>
          <w:sz w:val="28"/>
          <w:lang w:eastAsia="pt-BR"/>
        </w:rPr>
        <w:t xml:space="preserve">II – Turno da tarde abrange o período de 12:00 horas às 18:00 horas;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</w:t>
      </w:r>
      <w:r>
        <w:rPr>
          <w:sz w:val="28"/>
          <w:lang w:eastAsia="pt-BR"/>
        </w:rPr>
        <w:t>III – Turno da noite abrange o período de 18:00 horas às 23:00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Corpodetexto2"/>
        <w:rPr/>
      </w:pPr>
      <w:r>
        <w:rPr/>
        <w:t xml:space="preserve">                                        </w:t>
      </w:r>
      <w:r>
        <w:rPr/>
        <w:t xml:space="preserve">Artigo 3º - Mediante convenção especial entre as partes, em separado e de forma destacada, será possível a contratação da efetivação da entrega de qualquer mercadoria ou prestação de serviço no período de 23:00 às 7:00 horas.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  <w:r>
        <w:rPr>
          <w:sz w:val="28"/>
          <w:lang w:eastAsia="pt-BR"/>
        </w:rPr>
        <w:tab/>
        <w:tab/>
        <w:tab/>
        <w:tab/>
        <w:t>Artigo 4º - O não    cumprimento do dispositivo artigo 1º, implicará em penalidades ao fornecedor ou prestador de serviços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                           </w:t>
      </w:r>
      <w:r>
        <w:rPr>
          <w:sz w:val="28"/>
          <w:lang w:eastAsia="pt-BR"/>
        </w:rPr>
        <w:t>§ 1º - A não efetivação da entrega do bem ou prestação do serviço no turno do dia marcado sujeitará o infrator à multa equivalente a 15 UFESPs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Corpodetexto2"/>
        <w:rPr/>
      </w:pPr>
      <w:r>
        <w:rPr/>
        <w:t xml:space="preserve">                                         </w:t>
      </w:r>
      <w:r>
        <w:rPr/>
        <w:t>§ 2º - A não efetivação da entrega do bem ou prestação do serviço no dia marcado sujeitará o infrator a uma multa equivalente a 20 UFEPs por dia de atras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                           </w:t>
      </w:r>
      <w:r>
        <w:rPr>
          <w:sz w:val="28"/>
          <w:lang w:eastAsia="pt-BR"/>
        </w:rPr>
        <w:t>Artigo 5º -  As multas referidas na presente Lei serão aplicadas pelo órgão de proteção e de defesa do consumidor, mediante provocação do interessad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                           </w:t>
      </w:r>
      <w:r>
        <w:rPr>
          <w:sz w:val="28"/>
          <w:lang w:eastAsia="pt-BR"/>
        </w:rPr>
        <w:t>Artigo 6º - Esta lei entra em vigor na data de sua publicaçã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Corpodetexto2"/>
        <w:rPr/>
      </w:pPr>
      <w:r>
        <w:rPr/>
        <w:t xml:space="preserve">                                         </w:t>
      </w:r>
      <w:r>
        <w:rPr/>
        <w:t xml:space="preserve">Artigo 7º - Revogam-se as disposições em contrário.      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  <w:r>
        <w:rPr>
          <w:sz w:val="28"/>
          <w:lang w:eastAsia="pt-BR"/>
        </w:rPr>
        <w:tab/>
        <w:tab/>
        <w:tab/>
        <w:t xml:space="preserve"> </w:t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</w:t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424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  <w:tab/>
        <w:tab/>
        <w:tab/>
      </w:r>
      <w:r>
        <w:rPr>
          <w:b/>
          <w:sz w:val="28"/>
          <w:u w:val="single"/>
          <w:lang w:eastAsia="pt-BR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both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Diante da ausência de obrigatoriedade de marcação de data e hora para a entrega de mercadorias ou prestação de serviços, os consumidores, no Estado de São Paulo, têm sido vítimas freqüente de abusos cometidos pelos seus fornecedores.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Em razão disso,    vêem-se obrigados a aguardar a prestação do serviço ou a entrega do produto adquirido, por vários dias em suas residências, segundo livre estipulação dos fornecedores ou prestadores de serviços.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Como se isso não bastasse, normalmente não é fixada data e hora para a entrega da mercadoria, obrigando os consumidores a manterem-se em sua residência durante todo o dia, sem que a entrega se efetive, e ainda, pior, sem qualquer comunicação por parte do estabelecimento comercial.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Em razão dessa prática, os consumidores deixam de realizar seus afazeres diários, assumindo o compromisso de permanecerem em suas residências, a fim de receberem a mercadoria ou  a prestação do serviço.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A Constituição Federal, em seu artigo 24, capítulo V, outorga aos Estados a competência para legislar sobre consumo, o que torna o presente projeto constitucional.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Doravante, solicito aos Nobres Pares a aprovação do presente Projeto de Lei, cuja regulamentação será de grande  relevância, já que atende à necessidade de não só ser preestabelecida data e hora para a entrega de mercadorias e prestação de serviços, como também a obrigatoriedade de seu cumprimento.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                         </w:t>
      </w:r>
      <w:r>
        <w:rPr>
          <w:sz w:val="28"/>
          <w:lang w:eastAsia="pt-BR"/>
        </w:rPr>
        <w:t>Sala de Sessões, em 29/5/2003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Heading1"/>
        <w:rPr/>
      </w:pPr>
      <w:r>
        <w:rPr/>
        <w:t xml:space="preserve">      </w:t>
      </w:r>
      <w:r>
        <w:rPr/>
        <w:t>a) Havanir Nimtz - PRONA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902 -2905031207003.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8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977" w:leader="none"/>
      </w:tabs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07:00Z</dcterms:created>
  <dc:creator>Alesp</dc:creator>
  <dc:description/>
  <dc:language>en-US</dc:language>
  <cp:lastModifiedBy>Alesp</cp:lastModifiedBy>
  <cp:lastPrinted>2003-05-28T17:34:00Z</cp:lastPrinted>
  <dcterms:modified xsi:type="dcterms:W3CDTF">2003-06-04T22:16:00Z</dcterms:modified>
  <cp:revision>4</cp:revision>
  <dc:subject/>
  <dc:title>PROJETO DE LEI Nº           , DE  2003</dc:title>
</cp:coreProperties>
</file>