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.º 486, de 2003</w:t>
      </w:r>
    </w:p>
    <w:p>
      <w:pPr>
        <w:pStyle w:val="Normal"/>
        <w:rPr>
          <w:b/>
          <w:b/>
        </w:rPr>
      </w:pPr>
      <w:r>
        <w:rPr>
          <w:b/>
        </w:rPr>
        <w:t>Mensagem N.º 43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06 de junh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contratar com a Associação Pró-Hope Casa de Apoio ao Menor Carente com Câncer e com o Grupo de Apoio ao Adolescente e à Criança com Câncer – GRAACC, pelo prazo de vinte anos,  concessão de direito real de uso de imóvel situado nest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fazê-lo, devo assinalar que o bem foi havido pelo Estado, em 1962, por intermédio de desapropriação com vistas à  instalação do Grupo Escolar do Planalto, e encontra-se desocup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imóvel com área total de 5.138,60m², dos quais, 3.700m² serão destinados à Associação Pró-Hope Casa de Apoio ao Me</w:t>
        <w:softHyphen/>
        <w:t>nor Carente com  Câncer e 1.438,60m² ao Grupo de Apoio ao Adolescente e à Criança com Câncer – GRAACC, para abrigar as sedes dessas institu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referidas entidades filantrópicas têm por escopo prestar atendimento a crianças e adolescentes portadores de câncer e transplan</w:t>
        <w:softHyphen/>
        <w:t>tados em medula óssea, bem como a seus acompanha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nale-se que a Associação Pró-Hope Casa de Apoio ao Menor Carente com Câncer desenvolve suas atividades em três imóveis alu</w:t>
        <w:softHyphen/>
        <w:t>gados, acolhendo crianças e adolescentes na faixa etária de zero a 18 anos, em regime residencial provisório, além de promover atividades sócio-educativas e psicológ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o Grupo de Apoio ao Adolescente e à Criança com Câncer – GRAACC,  são  atendidos  pacientes de zero a 21 anos de idade, e a construção de sua própria Casa de Apoio  constituirá importante comple</w:t>
        <w:softHyphen/>
        <w:t>mento do plano integrado de assistência à criança, ao favorecer o procedimento de alta hospitalar do doente, sem descontinuidade do tratamento em regime do</w:t>
        <w:softHyphen/>
        <w:t>miciliar provisó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taco, por último, que o Conselho do Patrimônio Imobiliário, responsável pela formulação da política patrimonial do Estado, pronunciou-se favoravelmente à pretens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, assim, os motivos ensejadores de minha ini</w:t>
        <w:softHyphen/>
        <w:t>ciativa, que se reveste de inegável interesse público, submeto o assunto a essa Casa de Leis, fazendo juntar a documenta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conceder o uso de imóvel situado no Município de São Paul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Fica a Fazenda do Estado autorizada a contratar com a Associação Pró-Hope Casa de Apoio ao Menor Carente com Câncer e com o Grupo de Apoio ao Adolescente e à Criança com Câncer - GRAACC, instituições filantró</w:t>
        <w:softHyphen/>
        <w:t>picas, gratuitamente, e pelo prazo de 20 (vinte) anos, a concessão de uso de imóvel situado na Capital, en</w:t>
        <w:softHyphen/>
        <w:t>tre as Avenidas Jan</w:t>
        <w:softHyphen/>
        <w:t>dira e Ciro de Barros Rezende e as Alamedas dos Uapés e dos Guainumbis, em Moema, vi</w:t>
        <w:softHyphen/>
        <w:t>sando a instalação de sedes próprias, para aten</w:t>
        <w:softHyphen/>
        <w:t>dimento de crianças e adoles</w:t>
        <w:softHyphen/>
        <w:t>centes, em fase de tratamento, portadores de en</w:t>
        <w:softHyphen/>
        <w:t>fermidade grav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de que trata o artigo anterior, as</w:t>
        <w:softHyphen/>
        <w:t xml:space="preserve">sim se descreve e especifica, conforme consta no Processo GG nº 1288/02, Planta nº 06.658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ind w:left="1134" w:hanging="0"/>
        <w:rPr/>
      </w:pPr>
      <w:r>
        <w:rPr/>
        <w:tab/>
        <w:t>Área I - inicia no ponto “E”, situado na confluência dos alinhamentos da Alameda dos Uapés e Avenida Jandira, percor</w:t>
        <w:softHyphen/>
        <w:t>rendo uma distância de 53,50m (cinqüenta e três metros e cinqüenta centímetros) pelo ali</w:t>
        <w:softHyphen/>
        <w:t>nhamento da Alameda dos Uapés, até atingir o ponto “F”, deste segue à direita numa distância de 27,23m (vinte e sete metros e vinte e três centímetros) até encontrar o ponto “C”, de</w:t>
        <w:softHyphen/>
        <w:t>flete à direita e segue numa distância de 52,20m (cin</w:t>
        <w:softHyphen/>
        <w:t>qüenta e dois metros e vinte centímetros), confrontando com Próprio Estadual até o ponto “B”, deflete à direita e segue numa distância de 27,20m (vinte e sete metros e vinte centímetros pelo alinhamento da Avenida Jan</w:t>
        <w:softHyphen/>
        <w:t>dira, até o ponto “E”, início desta descrição, encerrando uma área de 1.438,60m² (um mil, quatrocentos e trinta e oito metros quadrados e sessenta decímetros quadrados), destinada ao Grupo de Apoio ao Adolescente e à Criança com Câncer – GRAACC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Área II -</w:t>
      </w:r>
      <w:r>
        <w:rPr>
          <w:b/>
        </w:rPr>
        <w:t xml:space="preserve"> </w:t>
      </w:r>
      <w:r>
        <w:rPr/>
        <w:t>inicia no ponto "A", situado na confluência dos alinhamentos da Alameda dos Guainumbis e Avenida Jandira, percorrendo uma distância de 73,32m (setenta e três metros e trinta e dois centímetros) pela Avenida Jandira até atingir o ponto “B”, deste deflete à direita numa distância de 52,20m (cinqüenta e dois metros e vinte centímetros), confrontando com Próprio Estadual até encontrar o ponto “C”, deflete à direita e segue numa dis</w:t>
        <w:softHyphen/>
        <w:t>tância de 73,40m (se</w:t>
        <w:softHyphen/>
        <w:t>tenta e três metros e quarenta centímetros) até o ponto “D”, deflete à direita e segue numa distância de 48,70m (quarenta e oito metros e setenta centímetros) pelo alinhamento da Alameda dos Guainumbis, até o ponto “A”, início desta descrição, encerrando uma área de 3.700m² (três mil e sete</w:t>
        <w:softHyphen/>
        <w:t>centos metros quadrados), destinada à Asso</w:t>
        <w:softHyphen/>
        <w:t>cia</w:t>
        <w:softHyphen/>
        <w:t>ção Pró-Hope Casa de Apoio ao Menor Carente com Cânc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o instrumento de concessão deverão constar cláusulas e condições que assegurem a efetiva utilização do imóvel para os fins a que se destina e que impeçam sua transferência a qualquer título, esti</w:t>
        <w:softHyphen/>
        <w:t>pulando-se que, em caso de inadimplemento, dissolução, extinção ou alteração de finalidade das concessionárias, a concessão será rescindida independente</w:t>
        <w:softHyphen/>
        <w:t>mente de qualquer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Constará do termo de concessão que os empreendimentos deverão estar implantados no prazo máximo de 4 (quatro) anos, a partir da data da sua assina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O imóvel a que se refere esta lei será res</w:t>
        <w:softHyphen/>
        <w:t>tituído ao Estado, independentemente de indenização por benfeitorias de qual</w:t>
        <w:softHyphen/>
        <w:t>quer natureza, ao término do prazo contrat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0:06:00Z</dcterms:created>
  <dc:creator>Claudiane Gonçalves</dc:creator>
  <dc:description/>
  <dc:language>en-US</dc:language>
  <cp:lastModifiedBy>alesp</cp:lastModifiedBy>
  <cp:lastPrinted>2003-03-19T16:11:00Z</cp:lastPrinted>
  <dcterms:modified xsi:type="dcterms:W3CDTF">2003-06-09T20:25:00Z</dcterms:modified>
  <cp:revision>4</cp:revision>
  <dc:subject/>
  <dc:title>Senhor Presidente</dc:title>
</cp:coreProperties>
</file>