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PROJETO DE LEI Nº  466   , DE 2003</w:t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osimples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2"/>
        </w:rPr>
        <w:t>Declara de Utilidade Pública o Círculo</w:t>
      </w:r>
    </w:p>
    <w:p>
      <w:pPr>
        <w:pStyle w:val="Textosimples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>de Amigos dos Menores Patrulheiros   -</w:t>
      </w:r>
    </w:p>
    <w:p>
      <w:pPr>
        <w:pStyle w:val="Textosimples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>Itanhaém "Guarda Mirim", de Itanhaém.</w:t>
      </w:r>
    </w:p>
    <w:p>
      <w:pPr>
        <w:pStyle w:val="Textosimples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mples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mples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mples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mples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Assembléia Legislativa do Estado de São Paulo decreta:</w:t>
      </w:r>
    </w:p>
    <w:p>
      <w:pPr>
        <w:pStyle w:val="Textosimples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mples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mples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mples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rtigo 1º - É declarado de utilidade pública o Círculo de Amigos dos Menores Patrulheiros - Itanhaém "Guarda Mirim", com sede em Itanhaém.</w:t>
      </w:r>
    </w:p>
    <w:p>
      <w:pPr>
        <w:pStyle w:val="Textosimples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mples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rtigo 2º - Esta lei entrará em vigor na data de sua publicação.</w:t>
      </w:r>
    </w:p>
    <w:p>
      <w:pPr>
        <w:pStyle w:val="Textosimples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mples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mples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mples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mples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JUSTIFICATIVA</w:t>
      </w:r>
    </w:p>
    <w:p>
      <w:pPr>
        <w:pStyle w:val="Textosimples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mples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mples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mples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O Círculo de Amigos dos Menores Patrulheiros - Itanhaém "Guarda Civil", tem por objetivo social a prática da filosofia do Patrulheirismo no atendimento sócio-familiar de adolescentes oriundos de bairros ou de famílias econômica e socialmente carentes, visando a capacitação profissional, cujas idades estejam contidas nos limites entre os 14 e 17 anos.</w:t>
      </w:r>
    </w:p>
    <w:p>
      <w:pPr>
        <w:pStyle w:val="Textosimples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mples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A comunidade do município muito deve a essa entidade pelo empenho que tem ajudado os cidadãos, visando o aperfeiçoamento da formação intelectual e moral do adolescente, incultando-lhe os princípios básicos da cidadania.</w:t>
      </w:r>
    </w:p>
    <w:p>
      <w:pPr>
        <w:pStyle w:val="Textosimples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mples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Cabe-nos, como representantes do povo, incentivar e promover o reconhecimento de iniciativas dessa natureza em nosso Estado.</w:t>
      </w:r>
    </w:p>
    <w:p>
      <w:pPr>
        <w:pStyle w:val="Textosimples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mples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mples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mples"/>
        <w:jc w:val="both"/>
        <w:rPr/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2"/>
        </w:rPr>
        <w:t>Sala das Sessões, em 4/6/2003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ab/>
        <w:tab/>
        <w:tab/>
        <w:tab/>
        <w:tab/>
        <w:tab/>
        <w:tab/>
        <w:t>a) JORGE CARUSO - PMDB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sectPr>
      <w:footerReference w:type="default" r:id="rId2"/>
      <w:type w:val="nextPage"/>
      <w:pgSz w:w="12240" w:h="15840"/>
      <w:pgMar w:left="1319" w:right="1319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9230 -0306031730001.008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20:30:00Z</dcterms:created>
  <dc:creator>Alesp</dc:creator>
  <dc:description/>
  <dc:language>en-US</dc:language>
  <cp:lastModifiedBy>Alesp</cp:lastModifiedBy>
  <dcterms:modified xsi:type="dcterms:W3CDTF">2003-06-04T22:25:00Z</dcterms:modified>
  <cp:revision>4</cp:revision>
  <dc:subject/>
  <dc:title>PROJETO DE LEI Nº        , DE 2003</dc:title>
</cp:coreProperties>
</file>