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i/>
          <w:i/>
          <w:sz w:val="28"/>
        </w:rPr>
      </w:pPr>
      <w:r>
        <w:rPr>
          <w:rFonts w:cs="Times New Roman" w:ascii="Times New Roman" w:hAnsi="Times New Roman"/>
          <w:sz w:val="28"/>
        </w:rPr>
        <w:t>Projeto de Lei Nº 513, de    2003</w:t>
      </w:r>
    </w:p>
    <w:p>
      <w:pPr>
        <w:pStyle w:val="Normal"/>
        <w:spacing w:lineRule="auto" w:line="360"/>
        <w:rPr>
          <w:rFonts w:ascii="Times New Roman" w:hAnsi="Times New Roman" w:cs="Times New Roman"/>
          <w:i/>
          <w:i/>
          <w:sz w:val="28"/>
        </w:rPr>
      </w:pPr>
      <w:r>
        <w:rPr>
          <w:rFonts w:cs="Times New Roman" w:ascii="Times New Roman" w:hAnsi="Times New Roman"/>
          <w:i/>
          <w:sz w:val="28"/>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r>
    </w:p>
    <w:p>
      <w:pPr>
        <w:pStyle w:val="Corpodetexto3"/>
        <w:spacing w:lineRule="auto" w:line="360"/>
        <w:rPr>
          <w:rFonts w:ascii="Times New Roman" w:hAnsi="Times New Roman" w:cs="Times New Roman"/>
          <w:b/>
          <w:b/>
          <w:i/>
          <w:i/>
          <w:sz w:val="28"/>
        </w:rPr>
      </w:pPr>
      <w:r>
        <w:rPr>
          <w:rFonts w:cs="Times New Roman" w:ascii="Times New Roman" w:hAnsi="Times New Roman"/>
          <w:b/>
          <w:i/>
          <w:sz w:val="28"/>
        </w:rPr>
        <w:t xml:space="preserve">                                      “ </w:t>
      </w:r>
      <w:r>
        <w:rPr>
          <w:rFonts w:cs="Times New Roman" w:ascii="Times New Roman" w:hAnsi="Times New Roman"/>
          <w:b/>
          <w:i/>
          <w:sz w:val="28"/>
        </w:rPr>
        <w:t>Institui o Projeto “Circuito das                                             Frutas”, e dá outras providencias”</w:t>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Assembléia Legislativa do Estado de São Paulo decret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Artigo 1º - Fica instituído no Estado de São Paulo o “Circuito das Frutas”, a ser composto pelos municípios de </w:t>
      </w:r>
      <w:r>
        <w:rPr>
          <w:rFonts w:cs="Times New Roman" w:ascii="Times New Roman" w:hAnsi="Times New Roman"/>
          <w:b/>
          <w:color w:val="000000"/>
        </w:rPr>
        <w:t>Atibaia</w:t>
      </w:r>
      <w:r>
        <w:rPr>
          <w:rFonts w:cs="Times New Roman" w:ascii="Times New Roman" w:hAnsi="Times New Roman"/>
          <w:color w:val="000000"/>
        </w:rPr>
        <w:t>, Campinas, Indaiatuba, Itatiba, Itupeva, Jarinu, Jundiaí, Louveira, Valinhos e Vinhed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igo 2º - A implementação do referido projeto deverá observar os preceitos de adequação da atividade ambientalmente sustentável, com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 capacitação de recursos human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I – conscientização da população quanto à preservação ecológic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II – tratamento e destinação ambientalmente seguros de resíduos antrópic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V – recuperação das áreas degradadas em virtude de continuidade da visitaçã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 – priorização em formação profissionalizante para a região em virtude de atividades decorrentes do Proje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igo 3º - A Secretaria da Ciência, Tecnologia, Desenvolvimento Econômico e Turismo, juntamente com a Secretaria de Agricultura e Abastecimento promoverão o desenvolvimento de programas e projetos específicos que estimulem a implementação do Projeto “Circuito das Frut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igo 4º - As despesas decorrentes da execução desta lei correrão por conta das dotações orçamentárias próprias do orçamento vigente, suplementadas se necessário.</w:t>
      </w:r>
    </w:p>
    <w:p>
      <w:pPr>
        <w:pStyle w:val="Normal"/>
        <w:spacing w:lineRule="auto" w:line="360"/>
        <w:ind w:right="19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tigo 5º - Esta lei entra em vigor na data de sua publicação, revogadas as disposições em contrário.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JUSTIFICATIV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00" w:after="1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 Governador do Estado de São Paulo editou o decreto nº 47.180, no final do ano passado, criando o Projeto “Circuito das Frutas”, que incluía as cidades de Indaiatuba, Itatiba, Itupeva, Jarinu, Jundiaí, Louveira, Valinhos e Vinhedo, excluindo a cidade de Campinas. </w:t>
      </w:r>
    </w:p>
    <w:p>
      <w:pPr>
        <w:pStyle w:val="Normal"/>
        <w:spacing w:lineRule="auto" w:line="360" w:before="100" w:after="1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m 8 de maio de 2003 o Deputado Renato Simões apresentou o Projeto Lei 366/2003 de igual teor , incluindo o Município de Campinas.</w:t>
        <w:br/>
      </w:r>
    </w:p>
    <w:p>
      <w:pPr>
        <w:pStyle w:val="Normal"/>
        <w:spacing w:lineRule="auto" w:line="360" w:before="100" w:after="1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endendo o pedido formulado pelo atual Prefeito de Atibaia ,Sr Roberto Tricoli, a bancada do Partido Verde vem com o presente ante projeto de Lei reparar a omissão do Governo do Estado incluindo a cidade de Atibaia definitivamente no “Circuito das Frutas” pela razões que a seguir apresentamos:</w:t>
      </w:r>
    </w:p>
    <w:p>
      <w:pPr>
        <w:pStyle w:val="Corpodetexto2"/>
        <w:spacing w:lineRule="auto" w:line="360"/>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Circuito das Frutas</w:t>
      </w:r>
      <w:r>
        <w:rPr>
          <w:rFonts w:cs="Times New Roman" w:ascii="Times New Roman" w:hAnsi="Times New Roman"/>
        </w:rPr>
        <w:t xml:space="preserve"> que de teve suas origens nas  cidades de  Valinhos, Vinhedo, Itupeva, Jundiaí e Louveira, e que a princípio se limitava as cidades lindeiras a Serra do Japi, teve posteriormente seu projeto ampliado para as cidades de Itatiba e Jarinu. Acreditamos ser o momento de seus integrantes serem revistos e ampliados, sendo desta forma incluída a cidade de Atibaia.</w:t>
      </w:r>
    </w:p>
    <w:p>
      <w:pPr>
        <w:pStyle w:val="TextBody"/>
        <w:spacing w:lineRule="auto" w:line="360"/>
        <w:ind w:firstLine="1080"/>
        <w:rPr>
          <w:sz w:val="28"/>
        </w:rPr>
      </w:pPr>
      <w:r>
        <w:rPr>
          <w:sz w:val="28"/>
        </w:rPr>
        <w:t xml:space="preserve">      </w:t>
      </w:r>
      <w:r>
        <w:rPr>
          <w:sz w:val="28"/>
        </w:rPr>
        <w:t xml:space="preserve">Atibaia fica localizada a 54 Km de Jundiaí, sendo vizinha de   Jarinu e Itatiba e dentre sua atividades agrícolas, a fruta ocupa posição de destaque em sua produção. </w:t>
      </w:r>
    </w:p>
    <w:p>
      <w:pPr>
        <w:pStyle w:val="TextBody"/>
        <w:spacing w:lineRule="auto" w:line="360"/>
        <w:ind w:firstLine="1080"/>
        <w:rPr>
          <w:sz w:val="28"/>
        </w:rPr>
      </w:pPr>
      <w:r>
        <w:rPr>
          <w:sz w:val="28"/>
        </w:rPr>
        <w:t xml:space="preserve">       </w:t>
      </w:r>
      <w:r>
        <w:rPr>
          <w:sz w:val="28"/>
        </w:rPr>
        <w:t>Durante o mês de janeiro acontece a Festa da Uva que em sua segunda edição movimentou mais de 65.000 pessoas durante os 6 dias do evento. A produção no Município atingiu neste ano a 2.500.000 milhões de pés, sendo conhecida como a “Uva de Mesa” mais doce do país.</w:t>
      </w:r>
    </w:p>
    <w:p>
      <w:pPr>
        <w:pStyle w:val="TextBody"/>
        <w:spacing w:lineRule="auto" w:line="360"/>
        <w:ind w:firstLine="1080"/>
        <w:rPr>
          <w:sz w:val="28"/>
        </w:rPr>
      </w:pPr>
      <w:r>
        <w:rPr>
          <w:sz w:val="28"/>
        </w:rPr>
        <w:t xml:space="preserve">      </w:t>
      </w:r>
      <w:r>
        <w:rPr>
          <w:sz w:val="28"/>
        </w:rPr>
        <w:t>No início do mês de junho e parte do mês de julho acontece a Festa do Morango que neste ano está na sua 20ª versão. A produção de morango de Atibaia, conta com apelo de marketing em nível Nacional, com os já famosos caminhões que trazem as escritas “Morango de Atibaia”, sem ao menos ter sido produzido na região. A cidade conta como uma produção estimada para este ano de 15.000.000 de pés, cuja qualidade indiscutível leva o produtor a conseguir preço diferenciado nos grandes centro de comercialização do estado, os conhecidos CEASAS.</w:t>
      </w:r>
    </w:p>
    <w:p>
      <w:pPr>
        <w:pStyle w:val="TextBody"/>
        <w:spacing w:lineRule="auto" w:line="360"/>
        <w:ind w:firstLine="1080"/>
        <w:rPr>
          <w:sz w:val="28"/>
        </w:rPr>
      </w:pPr>
      <w:r>
        <w:rPr>
          <w:sz w:val="28"/>
        </w:rPr>
        <w:t xml:space="preserve">  </w:t>
      </w:r>
      <w:r>
        <w:rPr>
          <w:sz w:val="28"/>
        </w:rPr>
        <w:t xml:space="preserve">O morango volta a ser destaque durante o mês de setembro, quando acontece a Festa das Flores e Morango, dois dos principais produtos agrícolas da cidade, evento que no ano de 2002 registrou a passagem de mais de 112.000 pessoas. A produção de flores de Atibaia têm reconhecimento em vários países, dentre eles Japão e Estados Unidos, para onde a Orquídea é exportada. Destaca-se ainda a produção de rosa, gipsofila, juntamente com a samambaia, sendo o maior produtor do país e destaque ainda deve ser dada ao crisântemo em vaso que no último dia das mães colocou no mercado mais de 5.000.000 de vasos. </w:t>
      </w:r>
    </w:p>
    <w:p>
      <w:pPr>
        <w:pStyle w:val="TextBody"/>
        <w:spacing w:lineRule="auto" w:line="360"/>
        <w:ind w:firstLine="1080"/>
        <w:rPr>
          <w:sz w:val="28"/>
        </w:rPr>
      </w:pPr>
      <w:r>
        <w:rPr>
          <w:sz w:val="28"/>
        </w:rPr>
        <w:t>Ocorre ainda durante o mês de outubro a Festa do Pêssego que nesta ano será realizada  a edição de número 2. Em sua primeira edição ocorrida no ano de 2002, durante os 3 dias do evento registrou-se a passagem de 45.400 pessoas. Atibaia conta ainda com a condição de ser a primeira região do país a colocar pêssegos no mercado com a variedade do tipo “aurora precoce”, cuja produção se estende por mais de 350 hectares do município. Face ao alto custo da terra, os produtores do município tiveram que desenvolver alta tecnologia em sua produção, chegando a colher até 35 toneladas por hectare, sendo que a média nacional está em 7 toneladas por hectare.</w:t>
      </w:r>
    </w:p>
    <w:p>
      <w:pPr>
        <w:pStyle w:val="TextBody"/>
        <w:spacing w:lineRule="auto" w:line="360"/>
        <w:ind w:firstLine="1080"/>
        <w:rPr>
          <w:sz w:val="28"/>
        </w:rPr>
      </w:pPr>
      <w:r>
        <w:rPr>
          <w:sz w:val="28"/>
        </w:rPr>
        <w:t>Diante do acima exposto, entendemos que Atibaia deva ser incluída no “Circuito das Frutas” considerando seus expressivos números no setor agrícola e ainda por ser uma cidade com características turísticas cuja condição é reconhecida pelo Governo do estado há mais de 20 anos, quando foi elevada ao título de Estância.</w:t>
      </w:r>
    </w:p>
    <w:p>
      <w:pPr>
        <w:pStyle w:val="TextBody"/>
        <w:spacing w:lineRule="auto" w:line="360"/>
        <w:ind w:firstLine="1080"/>
        <w:rPr>
          <w:sz w:val="28"/>
        </w:rPr>
      </w:pPr>
      <w:r>
        <w:rPr>
          <w:sz w:val="28"/>
        </w:rPr>
        <w:t>Assim, Srs. Deputados, apresentamos o presente projeto de Lei que ao longo de sua tramitação deverá ser juntado ao Projeto 366/2003 de iniciativa do Deputado Renato Simões reparando assim a omissão da Secretaria de Agricultura e Abastecimento que ao exarar  o Decreto 47180/03 omitiu as cidades de Atibaia e Campinas.</w:t>
      </w:r>
    </w:p>
    <w:p>
      <w:pPr>
        <w:pStyle w:val="TextBody"/>
        <w:spacing w:lineRule="auto" w:line="360"/>
        <w:ind w:firstLine="1080"/>
        <w:rPr>
          <w:sz w:val="28"/>
        </w:rPr>
      </w:pPr>
      <w:r>
        <w:rPr>
          <w:sz w:val="28"/>
        </w:rPr>
      </w:r>
    </w:p>
    <w:p>
      <w:pPr>
        <w:pStyle w:val="TextBody"/>
        <w:spacing w:lineRule="auto" w:line="360"/>
        <w:ind w:firstLine="1080"/>
        <w:rPr>
          <w:sz w:val="28"/>
        </w:rPr>
      </w:pPr>
      <w:r>
        <w:rPr>
          <w:sz w:val="28"/>
        </w:rPr>
        <w:t>Sala das sessões,  em     12/6/2003                       .</w:t>
      </w:r>
    </w:p>
    <w:p>
      <w:pPr>
        <w:pStyle w:val="TextBody"/>
        <w:spacing w:lineRule="auto" w:line="360"/>
        <w:ind w:firstLine="1080"/>
        <w:rPr>
          <w:sz w:val="28"/>
        </w:rPr>
      </w:pPr>
      <w:r>
        <w:rPr>
          <w:sz w:val="28"/>
        </w:rPr>
      </w:r>
    </w:p>
    <w:p>
      <w:pPr>
        <w:pStyle w:val="TextBody"/>
        <w:spacing w:lineRule="auto" w:line="360"/>
        <w:ind w:firstLine="1080"/>
        <w:jc w:val="right"/>
        <w:rPr>
          <w:sz w:val="28"/>
        </w:rPr>
      </w:pPr>
      <w:r>
        <w:rPr>
          <w:sz w:val="28"/>
        </w:rPr>
      </w:r>
    </w:p>
    <w:p>
      <w:pPr>
        <w:pStyle w:val="TextBody"/>
        <w:spacing w:lineRule="auto" w:line="360"/>
        <w:ind w:firstLine="1080"/>
        <w:jc w:val="right"/>
        <w:rPr>
          <w:sz w:val="28"/>
        </w:rPr>
      </w:pPr>
      <w:r>
        <w:rPr>
          <w:sz w:val="28"/>
        </w:rPr>
        <w:tab/>
        <w:tab/>
        <w:tab/>
        <w:t>a) Afonso Lobato - PV</w:t>
      </w:r>
    </w:p>
    <w:p>
      <w:pPr>
        <w:pStyle w:val="TextBody"/>
        <w:spacing w:lineRule="auto" w:line="360"/>
        <w:ind w:firstLine="1080"/>
        <w:jc w:val="right"/>
        <w:rPr>
          <w:sz w:val="28"/>
        </w:rPr>
      </w:pPr>
      <w:r>
        <w:rPr>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701" w:right="1701" w:gutter="0" w:header="0" w:top="3402"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873 -1206031123004.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rPr>
      <w:sz w:val="24"/>
      <w:lang w:eastAsia="pt-BR"/>
    </w:rPr>
  </w:style>
  <w:style w:type="paragraph" w:styleId="Corpodetexto2">
    <w:name w:val="Corpo de texto 2"/>
    <w:basedOn w:val="Normal"/>
    <w:qFormat/>
    <w:pPr>
      <w:spacing w:before="100" w:after="100"/>
      <w:jc w:val="both"/>
    </w:pPr>
    <w:rPr/>
  </w:style>
  <w:style w:type="paragraph" w:styleId="Corpodetexto3">
    <w:name w:val="Corpo de texto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3:00Z</dcterms:created>
  <dc:creator>Alesp</dc:creator>
  <dc:description/>
  <dc:language>en-US</dc:language>
  <cp:lastModifiedBy>alesp</cp:lastModifiedBy>
  <cp:lastPrinted>2003-06-12T10:49:00Z</cp:lastPrinted>
  <dcterms:modified xsi:type="dcterms:W3CDTF">2003-06-13T22:06:00Z</dcterms:modified>
  <cp:revision>5</cp:revision>
  <dc:subject/>
  <dc:title>Projeto de Lei/     2003</dc:title>
</cp:coreProperties>
</file>