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    528  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suspensão do regime de progressão continuada e da sistemática de avaliação do rendimento escolar que vem sendo praticada no ensino fundamental da rede pública estadual e dá outras providências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m suspensos o regime de progressão continuada e o sistema de avaliação do rendimento escolar vigentes no ensino fundamental da rede pública estadual, a partir do ano letivo subsequente ao da aprovação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As unidades escolares ficam autorizadas a desenvolver seus próprios métodos de avaliação do rendimento escolar, em conformidade com a legislação existente, até que o Governo do Estado adote medidas de revisão da atual política educacional, resgatando a qualidade do ensino que deve ser oferecida aos estudantes, bem como a autoridade e o incentivo profissional aos profess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3º </w:t>
      </w:r>
      <w:r>
        <w:rPr>
          <w:sz w:val="24"/>
        </w:rPr>
        <w:t>- As despesas com a execução desta lei ficarão por conta de dotações financeiras próprias, consignadas no orçamento vigente e suplementadas,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O Poder Executivo Estadual regulamentará esta lei no prazo de 90 (noventa) dias, contados d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JUSTIFICATIVA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hamado programa de progressão continuada adotado na rede pública de ensino, que na prática significou o fim da reprovação do aluno antes do final dos chamados ciclos de quatro anos, já encontra resistência até mesmo entre os pais dos estudantes, que se mostram preocupados com o nível de conhecimento dos filhos que, em alguns casos, chegam à 8ª série sem saber as operações básicas de matemática. Há informações de que a situação chegou ao extremo de pais buscarem a direção das escolas onde seus filhos estudam para pedir a reprovação do alu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de o início de sua implantação o aludido programa encontrou resistência entre os educadores, que viam nele uma ameaça à qualidade do ensino público. Os educadores anteviam também a ocorrência de situações que o tempo confirmou: os professores perderam a autoridade para cobrar um bom desempenho dos alunos e os estudantes perderam quase que totalmente a motivação e o interesse pelo aprendizado. O bom aluno passa a raciocinar assim: “para que é que eu vou ficar estudando muito se o meu colega que não estuda nada, passa de ano do mesmo jeito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retensão do Brasil de se aproximar dos países mais desenvolvidos nos campos fundamentais da Saúde e Educação, por exemplo, não pode se dar por meio de “passes de mágica”. A melhora depende sim é de investimentos maciços em infra-estrutura e, principalmente, no material humano, composto por professores e também por alun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, imprescindível que o Governo do Estado adote medidas de revisão da atual política educacional, resgatando a qualidade do ensino que deve ser oferecida aos estudantes, bem como a autoridade e o incentivo profissional aos profess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endemos que a presente proposição está plenamente justificada  e que, certamente, será aprovada pelos nobres membros desta Insigne Assemblé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ala das Sessões, em 17/6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) JOSÉ CALDINI CRESPO</w:t>
      </w:r>
      <w:r>
        <w:rPr>
          <w:b/>
          <w:sz w:val="28"/>
        </w:rPr>
        <w:t xml:space="preserve">  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065 -1706031336002.7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36:00Z</dcterms:created>
  <dc:creator>Alesp</dc:creator>
  <dc:description/>
  <dc:language>en-US</dc:language>
  <cp:lastModifiedBy>Alesp</cp:lastModifiedBy>
  <dcterms:modified xsi:type="dcterms:W3CDTF">2003-06-18T21:19:00Z</dcterms:modified>
  <cp:revision>4</cp:revision>
  <dc:subject/>
  <dc:title>PROJETO DE LEI Nº                 , DE 2003</dc:title>
</cp:coreProperties>
</file>