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rPr/>
      </w:pPr>
      <w:r>
        <w:rPr/>
        <w:t>PROJETO DE LEI N</w:t>
      </w:r>
      <w:r>
        <w:rPr>
          <w:sz w:val="24"/>
        </w:rPr>
        <w:t>.º   510,  DE   2003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7" w:hanging="0"/>
        <w:rPr>
          <w:sz w:val="24"/>
        </w:rPr>
      </w:pPr>
      <w:r>
        <w:rPr>
          <w:sz w:val="24"/>
        </w:rPr>
        <w:t>Inclui área de zona de uso predominantemente</w:t>
      </w:r>
    </w:p>
    <w:p>
      <w:pPr>
        <w:pStyle w:val="Heading1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dustrial - ZUPI - no Município de Mauá</w:t>
      </w:r>
    </w:p>
    <w:p>
      <w:pPr>
        <w:pStyle w:val="Normal"/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Artigo 1º - No Quadro II, a que se refere o artigo 8º da Lei n.º 1.817, de 27 de outubro de 1978, com suas alterações posteriores, fica incluída zona de uso predominantemente industrial – ZUPI-1 no Município de Mauá, conforme planta anexa e com o seguinte perímetro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firstLine="1985"/>
        <w:rPr>
          <w:sz w:val="24"/>
        </w:rPr>
      </w:pPr>
      <w:r>
        <w:rPr>
          <w:sz w:val="24"/>
        </w:rPr>
        <w:t>Inicia-se a partir do ponto 01 seguindo até o ponto 23, de acordo com o limite estabelecido pela Lei Estadual n.º 1.446/75, seguindo pela linha demarcatória no limite de Municípios Mauá/Santo André até o ponto de confluência desta com a divisa entre os Municípios de Santo André/Mauá/Ribeirão Pires, deste ponto segue ao longo da divisa do Município de Mauá com Ribeirão Pires confrontando com a linha demarcatória da área de proteção aos mananciais até a intersecção com a rua 4, seguindo por esta até o ponto 01, fechando o perímetro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Artigo 2º - As despesa decorrentes da implantação do disposto nesta Lei correrão à conta das dotações orçamentárias próprias, suplementadas se necessário.</w:t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propositura objetiva a criação de uma zona de uso predominantemente industrial – ZUPI – no município de Mauá, pretendendo adequar a legislação vigente a atual realidade, possibilitando o crescimento e o desenvolvimento social não só do município, mas de toda a região. 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área em tela situa-se o parque industrial denominado Sertãozinho,  onde há um número considerável de indústrias instaladas. 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de parte da área, cerca de 5 milhões de metros quadrados, foi denominada ZUPI pela Lei Estadual n.º 1.817/78, porém, esta mesma lei, sem maiores justificativas, deixou de contemplar uma pequena parte da área, que restou classificada como zona de uso diversificado – ZUD – o que impede a instalação de algumas indústrias interessadas em ali se estabelecerem, restringindo a capacidade de desenvolvimento do parque industrial. 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atual denominação, ou seja, ZUD, a área só pode receber estabelecimentos industriais de área construída até 2.500 metros quadrados e, cuja atividade seja do tipo ID.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lteração para ZUPI permitirá que a área receba indústrias de área construída acima de 2.500 metros quadrados e que exerçam atividades do tipo ID, IC e IB, como exemplos temos a produção de fundido de ferro e aço, a fabricação de resinas de fibras e de fios artificiais e de borracha e látex sintéticos, entre outras listadas no Quadro III da Lei n.º 1817/1978.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dministração municipal é favorável à alteração aqui sugerida uma vez que a iniciativa trará benefícios ao município com o aumento da arrecadação, a geração de empregos e o desenvolvimento econômico e social da região.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eis Municipais n.º 3.052 (Plano Diretor) e n.º 3.272 (Uso, Ocupação e Urbanização do Solo) não trazem qualquer obstáculo à presente propositura, sendo que esta última já classifica a área em tela como zona de desenvolvimento econômico.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pre salientar que, o traçado do trecho sul do Rodoanel Mário Covas passará justamente no Polo Industrial do Sertãozinho, o que só vem a corroborar a vocação industrial da área. </w:t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exposto, uma vez que a alteração proposta se mostra necessária, busco o apoio dos nobres pares no sentido de sua aprovação.</w:t>
      </w:r>
    </w:p>
    <w:p>
      <w:pPr>
        <w:pStyle w:val="Heading2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 xml:space="preserve">Sala das sessões, em  11/6/2003  </w:t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a)  DONISETE BRAGA - PT</w:t>
      </w:r>
    </w:p>
    <w:p>
      <w:pPr>
        <w:pStyle w:val="Heading3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076 -1006031754002.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S Sans Serif" w:hAnsi="MS Sans Serif" w:cs="MS Sans Serif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54:00Z</dcterms:created>
  <dc:creator>Alesp</dc:creator>
  <dc:description/>
  <dc:language>en-US</dc:language>
  <cp:lastModifiedBy>alesp</cp:lastModifiedBy>
  <dcterms:modified xsi:type="dcterms:W3CDTF">2003-06-12T23:01:00Z</dcterms:modified>
  <cp:revision>4</cp:revision>
  <dc:subject/>
  <dc:title>PROJETO DE LEI N</dc:title>
</cp:coreProperties>
</file>