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TO DE LEI nº  473 , de 2003 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spõe sobre a proibição do uso do tetracloroetileno nos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quipamentos de lavanderias industriais e em outros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stabelecimentos e dá outras providências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1º - Fica proibida a instalação de novas máquinas de lavar roupa que operem com tetracloroetileno, só ou diluído em qualquer quantidade, bem como, fica proibido o uso dessa substância organoclorada em quaisquer outros equipamentos ou outra atividade, seja comercial ou industrial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Todas as máquinas já instaladas, deverão ser substituídas ou adaptadas para funcionar com outras substâncias que estivem de acordo com a legislaçã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Para efeito de substituição ou adaptação de equipamentos em operação e uso, será concedido aos estabelecimentos prazo até 31 de dezembro de 2005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As pessoas físicas e jurídicas que participem da industrialização, do mercado de compra, venda e estocagem e do manuseio de tetracloroetileno deverão, no prazo de 180 dias a partir da data da publicação desta lei, informar à Secretaria Estadual do Meio Ambiente a quantidade de quilos do produto manipulados e as respectivas perdas no ano de 2002, através de formulário a ser criado por essa Secretaria, cujas cópias deverão ficar sob a guarda do informante por no mínimo cinco ano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As empresas que fazem uso do tetracloroetileno deverão adotar medidas preventivas a fim de garantir o diagnóstico prévio de incidência de câncer e interferências hormonais em seus trabalhadores, através de exames específicos, pertinentes, respeitando ao avanços tecnológicos, bem como daquelas patologias pertinentes à sua exposição, devendo informá-los das alterações verificadas, de acordo com o previsto em norma reguladora própri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O descumprimento ao disposto nesta lei constitui infração, sujeitando o infrator às seguintes penalidades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dvertênci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 mult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interdição definitiva do estabelecimento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 -  A multa estabelecida no inciso I do artigo anterior desta lei, a ser recolhida aos cofres públicos, consistirá em penalidade de acordo com o porte, a saber: pessoas físicas e micro e pequenas empresas serão multadas em 300 (Trezentas) UFESP's (Unidade Fiscal do Estado de São Paulo); médias empresas em 600 (Seiscentas) UFESP's  e grandes empresas 1200 (Hum mil e duzentas) UFESP'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7º -  Em havendo a interdição definitiva do estabelecimento prevista no inciso III do artigo 5º desta lei: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o proprietário fica obrigado a assumir todos os gastos decorrentes da remoção do produto, respondendo, ainda, por eventual passivo de saúde pública, ocupacional e ambiental que restar;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fica estabelecido que os órgãos públicos competentes, indicará e fiscalizará as medidas necessárias para realização do levantamento, avaliação, remoção, recuperação, destinação, tratamento, monitoração, e outras medidas que julgarem necessária para garantia da saúde pública, ocupacional e ambiental;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 presente lei não isenta o agente de passivos anteriores, que lhes serão imputados pela sucessão, se houver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8º - O infrator é parte passiva legítima para também responder pelos danos constatados nos termos dos artigos: 3º da Lei nº 9.605/98 e 225, Incido VII, § 3º, da Constituição Federal.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9º - Esta lei entra em vigor na data da publicação, revogando as disposições em contrário.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tracloroetileno é uma substância química tóxica sintetizada em larga escala pelo homem, conhecido como um solvente clorado, é obtido principalmente pela reação exotérmica em altas temperaturas de hidrocarbonetos com o cloro, tendo como resultado o tetracloroetileno, subprodutos e resíduos. O tetracloroetileno nesta fase ainda necessita de acabamento que passa pela purificação, neutralização e estabilização,  podendo ainda ser encontrada com as seguintes denominações: percloro etileno,  perclene e outra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tacloroetileno é utilizado como solvente desengraxante de metais na indústria, principalmente automobilística e autopeças. Também é utilizado na lavagem de roupa à seco. Utilização essa em crescimento no Brasil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-se notícia que seu consumo é de, aproximadamente, 12.000 toneladas/ano no Brasil. Dessas, 4% destinadas à lavanderias para o processo de lavagem de roupa à sec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 utilização apresenta como conseqüências alterações comportamentais e físicas, como primeiras manifestações de intoxicação aguda, afetando pessoas que manipulam o produto,  incluindo, ainda,  dores de cabeça, tontura, falta de coordenação motora, perda da inibição e depressã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hepatotóxico, provocando necrose do centro lobular e cirrose e, em exposições à altas concentrações há evidências de efeitos nefrotóxicos, com necrose tubular dos rin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 afetar, ainda, o coração, por ação depressora do miocárdio, vulnerabilizar os ventrículos e produzir arritmias. Altas concentrações podem causar, também,  edema agudo de pulmão, e por sua ação desengordurante provoca severas reações na pele, como: queimadura, ressecamento, rachaduras e infecçõe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udos observaram o aumento do câncer pulmonar, cervical e de pele, em pessoas que manipulavam o produto, quando comparados com os dados de mortalidade proporcional na população americana. Observou-se também maior prevalência de câncer genital, de rins, de bexiga, pele e linfossarcomas, quando comparados com trabalhadores de outras atividades e com a população em geral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 é que solicitamos aos nobres pares que aprovem a presente propositur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05-06-03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Prandi - PT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16:00Z</dcterms:created>
  <dc:creator>alesp</dc:creator>
  <dc:description/>
  <dc:language>en-US</dc:language>
  <cp:lastModifiedBy>alesp</cp:lastModifiedBy>
  <dcterms:modified xsi:type="dcterms:W3CDTF">2003-06-06T00:16:00Z</dcterms:modified>
  <cp:revision>2</cp:revision>
  <dc:subject/>
  <dc:title>PROJETO DE LEI nº  473 , de 2003 </dc:title>
</cp:coreProperties>
</file>