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360"/>
        <w:ind w:left="1080" w:hanging="0"/>
        <w:rPr/>
      </w:pPr>
      <w:r>
        <w:rPr/>
        <w:t>Projeto de Lei nº 450,   de 2.003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4500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á denominação ao trevo de acesso ao Município de Santa Cruz da Conceição, situado no Km 198 + 700 metros da Rodovia Anhanguera (SP 330)”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center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360"/>
        <w:rPr>
          <w:sz w:val="26"/>
        </w:rPr>
      </w:pPr>
      <w:r>
        <w:rPr>
          <w:sz w:val="26"/>
        </w:rPr>
        <w:t>Artigo 1º - Passa a denominar-se “Luiz Zanichelli”, o trevo localizado no Km 198 + 700 metros da Rodovia Anhanguera (SP 330), que dá acesso ao Município de Santa Cruz da Conceição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360"/>
        <w:rPr>
          <w:sz w:val="26"/>
        </w:rPr>
      </w:pPr>
      <w:r>
        <w:rPr>
          <w:sz w:val="26"/>
        </w:rPr>
        <w:t>Artigo 2º - Esta lei entrará em vigor na data de sua publicação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1080"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08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108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108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firstLine="540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  <w:t>Luiz Zanichelli nasceu no dia 05 de outubro de 1.919, na Fazenda Sant’Anna, neste Município, tendo falecido em 26 de maio de 1.985, no local onde hoje situa-se o trevo que se pretende denominar.</w:t>
      </w:r>
    </w:p>
    <w:p>
      <w:pPr>
        <w:pStyle w:val="Recuodecorpodetexto3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  <w:t>Era filho do imigrante italiano Hermenegildo Zanichelli e da espanhola Maria Rosa Garcia, sendo o terceiro de sete irmãos. Sempre trabalhou incansavelmente na lavoura de café e posteriormente em outras culturas. Não freqüentou escola, pois, como era costume da época, os filhos mais velhos trabalhavam para ajudar os pais no trabalho agrícola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/>
      </w:pPr>
      <w:r>
        <w:rPr>
          <w:sz w:val="26"/>
        </w:rPr>
        <w:t xml:space="preserve">Aos 22 anos, já era proprietário do Sítio Palmeira, quando se casou com a Senhora Maria Bressani Zanichelli de cuja união nasceram 4 filhos: Laércio, Milton, Neide e Ailton, todos agricultores neste Município. Destes 4 filhos </w:t>
      </w:r>
      <w:r>
        <w:rPr>
          <w:sz w:val="28"/>
        </w:rPr>
        <w:t>nasceram</w:t>
      </w:r>
      <w:r>
        <w:rPr>
          <w:sz w:val="26"/>
        </w:rPr>
        <w:t xml:space="preserve"> 8 netos: Arnaldo, Arnolde, Elaine, Eliana, Suseli, Márcio, Luis Alberto e Jociana, todos nascidos neste município no Sítio Palmeira, localizado na Rodovia Gumercindo Brull Km 04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  <w:t>Mais tarde, seu filho Laércio contribui com a política local, sendo Vereador, e hoje sua nora Maria Eli Camargo Zanichelli ocupa uma cadeira na Câmara Municipal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  <w:t>No dia 26 de maio de 1.985, aos 65 anos de idade veio a falecer, vítima de acidente fatal ocorrido no local que se procura denominar . De destacar que, por estranha coincidência do destino, parte da área de terra onde foi construído o trevo, fora doado pelo falecido, exatamente com a preocupação de evitar acidentes.</w:t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540"/>
        <w:jc w:val="both"/>
        <w:rPr>
          <w:sz w:val="26"/>
        </w:rPr>
      </w:pPr>
      <w:r>
        <w:rPr>
          <w:sz w:val="26"/>
        </w:rPr>
        <w:t>Por essas considerações nada mais justo que a indicação de seu nome para o trevo até porque construído em parte de sua antiga propriedade, que foram por ele doadas ao Estado.</w:t>
      </w:r>
    </w:p>
    <w:p>
      <w:pPr>
        <w:pStyle w:val="Normal"/>
        <w:spacing w:lineRule="auto" w:line="360"/>
        <w:ind w:firstLine="16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left="1080" w:firstLine="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12"/>
        <w:jc w:val="center"/>
        <w:rPr>
          <w:sz w:val="26"/>
        </w:rPr>
      </w:pPr>
      <w:r>
        <w:rPr>
          <w:sz w:val="26"/>
        </w:rPr>
        <w:t>Sala das Sessões,  em   29/5/2003</w:t>
      </w:r>
    </w:p>
    <w:p>
      <w:pPr>
        <w:pStyle w:val="Normal"/>
        <w:spacing w:lineRule="auto" w:line="360"/>
        <w:ind w:left="1080" w:firstLine="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12"/>
        <w:jc w:val="center"/>
        <w:rPr>
          <w:b/>
          <w:b/>
          <w:sz w:val="28"/>
        </w:rPr>
      </w:pPr>
      <w:r>
        <w:rPr>
          <w:b/>
          <w:sz w:val="28"/>
        </w:rPr>
        <w:t>a) Geraldo  Lopes   -  PMDB</w:t>
      </w:r>
    </w:p>
    <w:p>
      <w:pPr>
        <w:pStyle w:val="Normal"/>
        <w:spacing w:lineRule="auto" w:line="360"/>
        <w:ind w:left="4500" w:firstLine="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4500" w:firstLine="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firstLine="12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528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933 -2905031517001.7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17:00Z</dcterms:created>
  <dc:creator>XXXXXXXXXXXXXXX</dc:creator>
  <dc:description/>
  <dc:language>en-US</dc:language>
  <cp:lastModifiedBy>alesp</cp:lastModifiedBy>
  <cp:lastPrinted>2003-05-29T15:15:00Z</cp:lastPrinted>
  <dcterms:modified xsi:type="dcterms:W3CDTF">2003-06-02T20:31:00Z</dcterms:modified>
  <cp:revision>4</cp:revision>
  <dc:subject/>
  <dc:title>Projeto de Lei nº  , de 2</dc:title>
</cp:coreProperties>
</file>