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>PROJETO DE DECRETO LEGISLATIVO N.º  7,   DE 20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  <w:t>Dispõe sobre a sustação de processo criminal movido contra Deputado, nos termos dos §§ 3.º e 4.º do artigo 14 da Constituição do Estado</w:t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495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1.º - Fica sustado o Processo Crime n.º 952, Classe 4.ª, movido pela Justiça Pública Eleitoral em face do Deputado Estadual Edmir José Abi Chedid, que tramita perante o Tribunal Regional Eleitoral de SãoPaul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2.º - Expeça-se ofício ao Egrégio Tribunal Regional Eleitoral de São Paul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3.º - Este Decreto Legislativo entra em vigor na data de sua publicação.</w:t>
      </w:r>
    </w:p>
    <w:p>
      <w:pPr>
        <w:pStyle w:val="TextBodyIndent"/>
        <w:ind w:hanging="0"/>
        <w:jc w:val="both"/>
        <w:rPr/>
      </w:pPr>
      <w:r>
        <w:rPr>
          <w:b w:val="false"/>
          <w:i/>
        </w:rPr>
        <w:tab/>
        <w:tab/>
      </w:r>
      <w:r>
        <w:rPr>
          <w:b w:val="false"/>
        </w:rPr>
        <w:t xml:space="preserve">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Sala das Comissões, em 24/9/03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APRESENTADO PELA COMISSÃO DE CONSTITUIÇÃO E JUSTIÇA, EM SEU PARECER N.º 1176, DE 2003, SOBRE O PROCESSO RGL N.º 5794, DE 2003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15:00Z</dcterms:created>
  <dc:creator>Alesp</dc:creator>
  <dc:description/>
  <dc:language>en-US</dc:language>
  <cp:lastModifiedBy>Alesp</cp:lastModifiedBy>
  <cp:lastPrinted>2003-09-24T19:21:00Z</cp:lastPrinted>
  <dcterms:modified xsi:type="dcterms:W3CDTF">2003-09-24T22:21:00Z</dcterms:modified>
  <cp:revision>2</cp:revision>
  <dc:subject/>
  <dc:title>PROJETO DE DECRETO LEGISLATIVO N</dc:title>
</cp:coreProperties>
</file>