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Projeto de Lei nº 547,     de 2003.</w:t>
      </w:r>
    </w:p>
    <w:p>
      <w:pPr>
        <w:pStyle w:val="Normal"/>
        <w:jc w:val="both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Institui  Política de Reestruturação das Santas Casas e Hospitais Filantrópicos no Estado de São Paulo – QUALICASA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Artigo 1º</w:t>
      </w:r>
      <w:r>
        <w:rPr>
          <w:sz w:val="28"/>
        </w:rPr>
        <w:t xml:space="preserve"> - O gestor estadual do Sistema Único de Saúde – SUS, no Estado de São Paulo, desenvolverá Política de Reestruturação das Santas Casas e Hospitais Filantrópicos no Estado de São Paulo – QUALICASAS, de acordo com as seguintes diretrizes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Recuodecorpodetexto3"/>
        <w:rPr/>
      </w:pPr>
      <w:r>
        <w:rPr/>
        <w:t>I – qualificação da assistência hospitalar prestada pelas Santas Casas e Hospitais Filantrópicos, vinculados ao SUS no Estado de São Paulo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II – integração das Santas Casas e Hospitais Filantrópicos aos níveis de gestão Estadual e Municipal do SUS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III – fortalecimento das Santas Casas e Hospitais Filantrópicos do Estado de São Paul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Artigo 2º</w:t>
      </w:r>
      <w:r>
        <w:rPr>
          <w:sz w:val="28"/>
        </w:rPr>
        <w:t xml:space="preserve"> - Desde que as entidades hospitalares habilitem-se ao QUALICASAS, o gestor Estadual do SUS repassará mensalmente duodécimos de recursos do Fundo Estadual de Saúde para o Fundo Municipal de Saúde, quando o Município estiver em gestão plena de atenção à saúde, ou diretamente para entidades hospitalares, nos Municípios em gestão básica de atenção à saú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Artigo 3º</w:t>
      </w:r>
      <w:r>
        <w:rPr>
          <w:sz w:val="28"/>
        </w:rPr>
        <w:t xml:space="preserve"> - A habilitação da unidade hospitalar ao QUALICASAS será feita mediante contrato de gestão firmado com o gestor municipal quando o município estiver em gestão plena da atenção à saúde ou com o gestor estadual quando o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unicípio estiver em gestão básica da atenção à saúde, no qual sejam observados entre outros, os seguintes critérios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I – incorporação da entidade hospitalar à rede municipal/regional de referência hospitalar, pactuada entre estas entidades e os gestores municipal e estadual de saúde;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II – aceitação, por parte da entidade hospitalar, dos protocolos e fluxos determinados pelo controle e avaliação do gestor de saúde;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III – acompanhamento e avaliação sistemática da realidade assistencial da unidade hospitalar pelos Conselhos Municipais de Saúde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IV – inserção da unidade hospitalar nos planos de aplicação de recursos na área da saúde, a serem repassados aos hospitais, no âmbito municipal ou estadual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V – cumprimento pela entidade hospitalar das obrigações trabalhistas junto aos seus funcionário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Artigo 4º -</w:t>
      </w:r>
      <w:r>
        <w:rPr>
          <w:sz w:val="28"/>
        </w:rPr>
        <w:t xml:space="preserve"> Esta lei será regulamentada no prazo máximo de noventa ( 90 ) dias após a sua promulgaçã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708"/>
        <w:rPr/>
      </w:pPr>
      <w:r>
        <w:rPr>
          <w:b/>
        </w:rPr>
        <w:t>Artigo 5º -</w:t>
      </w:r>
      <w:r>
        <w:rPr/>
        <w:t xml:space="preserve"> As despesas decorrentes da execução desta lei correrão à conta das dotações próprias consignadas no orçamento vigente, assim como dos recursos provenientes da aplicação da Lei Estadual nº 11.021, de 2001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Artigo 6º</w:t>
      </w:r>
      <w:r>
        <w:rPr>
          <w:sz w:val="28"/>
        </w:rPr>
        <w:t xml:space="preserve"> - 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Recuodecorpodetexto2"/>
        <w:ind w:firstLine="2835"/>
        <w:rPr/>
      </w:pPr>
      <w:r>
        <w:rPr/>
        <w:t xml:space="preserve">São de conhecimento público as dificuldades porque passam as Santas Casas no Estado de São Paulo. Isto é devido, fundamentalmente, à insuficiência dos recursos financeiros públicos para sustentar esses hospitais, embora </w:t>
      </w:r>
    </w:p>
    <w:p>
      <w:pPr>
        <w:pStyle w:val="Recuodecorpodetexto2"/>
        <w:ind w:hanging="0"/>
        <w:rPr/>
      </w:pPr>
      <w:r>
        <w:rPr/>
        <w:t xml:space="preserve">em várias oportunidades haja também deficiências da estrutura administrativa das Santas Casas. </w:t>
      </w:r>
    </w:p>
    <w:p>
      <w:pPr>
        <w:pStyle w:val="Recuodecorpodetexto2"/>
        <w:ind w:firstLine="2835"/>
        <w:rPr/>
      </w:pPr>
      <w:r>
        <w:rPr/>
        <w:t xml:space="preserve">Atualmente, no Estado de São Paulo, há 412 unidades hospitalares entre Santas Casas e Hospitais Filantrópicos e que atuam de forma complementar junto ao SUS. As Santas Casas são entidades criadas no Brasil durante a colonização portuguesa e, em várias cidades de nosso Estado, constituem o único estabelecimento hospitalar. </w:t>
      </w:r>
    </w:p>
    <w:p>
      <w:pPr>
        <w:pStyle w:val="Recuodecorpodetexto2"/>
        <w:ind w:firstLine="2835"/>
        <w:rPr/>
      </w:pPr>
      <w:r>
        <w:rPr/>
      </w:r>
    </w:p>
    <w:p>
      <w:pPr>
        <w:pStyle w:val="Recuodecorpodetexto2"/>
        <w:ind w:firstLine="2835"/>
        <w:rPr/>
      </w:pPr>
      <w:r>
        <w:rPr/>
        <w:t xml:space="preserve">Entendemos, portanto, ser prioritário e inadiável o aporte continuado e permanente de recursos financeiros do Governo Estadual para os hospitais filantrópicos e Santas Casas do Estado de São Paulo. Tais recursos serão repassados diretamente, quando o Município estiver em gestão básica da atenção à saúde, ou para o Fundo Municipal de Saúde, quando o Município estiver em gestão plena da atenção a saúde. </w:t>
      </w:r>
    </w:p>
    <w:p>
      <w:pPr>
        <w:pStyle w:val="Recuodecorpodetexto2"/>
        <w:ind w:firstLine="2835"/>
        <w:rPr/>
      </w:pPr>
      <w:r>
        <w:rPr/>
      </w:r>
    </w:p>
    <w:p>
      <w:pPr>
        <w:pStyle w:val="Recuodecorpodetexto2"/>
        <w:ind w:firstLine="2835"/>
        <w:rPr/>
      </w:pPr>
      <w:r>
        <w:rPr/>
        <w:t>Para fazer jus ao repasse financeiro, as unidades hospitalares deverão se habilitar junto ao gestor municipal, quando em gestão plena, ou gestor estadual, quando em gestão básica da atenção à saú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, em  25/6/20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) BETH SAHÃO  -  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0314 -2506203 4:2:3.26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"/>
      <w:jc w:val="both"/>
    </w:pPr>
    <w:rPr>
      <w:sz w:val="28"/>
      <w:lang w:eastAsia="pt-BR"/>
    </w:rPr>
  </w:style>
  <w:style w:type="paragraph" w:styleId="Recuodecorpodetexto2">
    <w:name w:val="Recuo de corpo de texto 2"/>
    <w:basedOn w:val="Normal"/>
    <w:qFormat/>
    <w:pPr>
      <w:ind w:firstLine="1843"/>
      <w:jc w:val="both"/>
    </w:pPr>
    <w:rPr>
      <w:sz w:val="28"/>
      <w:lang w:eastAsia="pt-BR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7:02:00Z</dcterms:created>
  <dc:creator>Alesp</dc:creator>
  <dc:description/>
  <dc:language>en-US</dc:language>
  <cp:lastModifiedBy>Alesp</cp:lastModifiedBy>
  <cp:lastPrinted>2003-06-24T20:12:00Z</cp:lastPrinted>
  <dcterms:modified xsi:type="dcterms:W3CDTF">2003-06-26T20:53:00Z</dcterms:modified>
  <cp:revision>5</cp:revision>
  <dc:subject/>
  <dc:title>PROJETO DE LEI Nº           , DE 2003</dc:title>
</cp:coreProperties>
</file>