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Textosimples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</w:r>
      <w:r>
        <w:rPr>
          <w:rFonts w:cs="Times New Roman" w:ascii="Times New Roman" w:hAnsi="Times New Roman"/>
          <w:b/>
          <w:sz w:val="28"/>
        </w:rPr>
        <w:t>PROJETO DE LEI N.º471, de  2003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left="425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spõe sobre a industrialização e a comercialização de xaxim " Dicksonia Sellowiana" no Estado de São Paulo e dá providências correlatas.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A ASSEMBLÉIA LEGISLATIVA DO ESTADO DE SÃO PAULO DECRETA: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Artigo 1</w:t>
      </w:r>
      <w:r>
        <w:rPr>
          <w:rFonts w:cs="Times New Roman" w:ascii="Times New Roman" w:hAnsi="Times New Roman"/>
          <w:sz w:val="28"/>
        </w:rPr>
        <w:t>º- Ficam proibidas a industrialização e a comercialização de produtos e artefatos provenientes, direta ou indiretamente, da extração do xaxim " Dicksonia Sellowiana" , no Estado de São Paulo.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Parágrafo único</w:t>
      </w:r>
      <w:r>
        <w:rPr>
          <w:rFonts w:cs="Times New Roman" w:ascii="Times New Roman" w:hAnsi="Times New Roman"/>
          <w:sz w:val="28"/>
        </w:rPr>
        <w:t>- As proibições previstas no "caput" aplicam-se a vasos, estacas, pó, arranjos com placas e todas as formas de apresentação e de utilização do xaxim.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Artigo 2º</w:t>
      </w:r>
      <w:r>
        <w:rPr>
          <w:rFonts w:cs="Times New Roman" w:ascii="Times New Roman" w:hAnsi="Times New Roman"/>
          <w:sz w:val="28"/>
        </w:rPr>
        <w:t>- A comercialização de produtos e artefatos de xaxim " Dicksonia Sellowiana" será permitida, exclusivamente, quando proveniente de plantas cultivadas em viveiros destinados à produção econômica, devidamente autorizados e cadastrados junto aos órgãos ambientais competentes do Município, do Estado e da União.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495"/>
        <w:jc w:val="both"/>
        <w:rPr/>
      </w:pPr>
      <w:r>
        <w:rPr>
          <w:rFonts w:cs="Times New Roman" w:ascii="Times New Roman" w:hAnsi="Times New Roman"/>
          <w:b/>
          <w:sz w:val="28"/>
        </w:rPr>
        <w:t>Parágrafo único</w:t>
      </w:r>
      <w:r>
        <w:rPr>
          <w:rFonts w:cs="Times New Roman" w:ascii="Times New Roman" w:hAnsi="Times New Roman"/>
          <w:sz w:val="28"/>
        </w:rPr>
        <w:t>- Das embalagens e rotulagens dos produtos e artefatos mencionados no "caput" devem constar, para fácil visualização e leitura, os seguintes dados: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numPr>
          <w:ilvl w:val="0"/>
          <w:numId w:val="1"/>
        </w:numPr>
        <w:tabs>
          <w:tab w:val="clear" w:pos="708"/>
          <w:tab w:val="left" w:pos="990" w:leader="none"/>
        </w:tabs>
        <w:ind w:left="990" w:hanging="4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ndereço completo do local da plantação, do viveiro e  os respectivos números de cadastros e autorização municipal, estadual e federal;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4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número do lote de produção;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4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números das autorizações dos planos de manejo, cadastrados pelo produtor nos órgãos ambientais municipal, estadual e federal.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495"/>
        <w:jc w:val="both"/>
        <w:rPr/>
      </w:pPr>
      <w:r>
        <w:rPr>
          <w:rFonts w:cs="Times New Roman" w:ascii="Times New Roman" w:hAnsi="Times New Roman"/>
          <w:b/>
          <w:sz w:val="28"/>
        </w:rPr>
        <w:t>Artigo 3º</w:t>
      </w:r>
      <w:r>
        <w:rPr>
          <w:rFonts w:cs="Times New Roman" w:ascii="Times New Roman" w:hAnsi="Times New Roman"/>
          <w:sz w:val="28"/>
        </w:rPr>
        <w:t xml:space="preserve"> - Às infrações às disposições desta lei são aplicáveis as sanções previstas na Lei Federal n.º 9.605, 12 de fevereiro de 1998, que dispõe sobre condutas lesivas ao meio ambiente, e as penalidades previstas no Capítulo V da Lei Estadual n.º 9.509, de 20 de março de 1997, que dispõe sobre a política estadual do meio ambiente.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495"/>
        <w:jc w:val="both"/>
        <w:rPr/>
      </w:pPr>
      <w:r>
        <w:rPr>
          <w:rFonts w:cs="Times New Roman" w:ascii="Times New Roman" w:hAnsi="Times New Roman"/>
          <w:b/>
          <w:sz w:val="28"/>
        </w:rPr>
        <w:t>Parágrafo único</w:t>
      </w:r>
      <w:r>
        <w:rPr>
          <w:rFonts w:cs="Times New Roman" w:ascii="Times New Roman" w:hAnsi="Times New Roman"/>
          <w:sz w:val="28"/>
        </w:rPr>
        <w:t>- Responde pela infração qualquer pessoa, física ou jurídica, que participe da cadeia produtiva ou de distribuição do xaxim " Dicksonia Sellowiana", bem como aquele que por qualquer modo a cometer, concorrer para sua prática ou dela se beneficiar.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495"/>
        <w:jc w:val="both"/>
        <w:rPr/>
      </w:pPr>
      <w:r>
        <w:rPr>
          <w:rFonts w:cs="Times New Roman" w:ascii="Times New Roman" w:hAnsi="Times New Roman"/>
          <w:b/>
          <w:sz w:val="28"/>
        </w:rPr>
        <w:t>Artigo 4º-</w:t>
      </w:r>
      <w:r>
        <w:rPr>
          <w:rFonts w:cs="Times New Roman" w:ascii="Times New Roman" w:hAnsi="Times New Roman"/>
          <w:sz w:val="28"/>
        </w:rPr>
        <w:t xml:space="preserve"> A fiscalização no disposto nesta lei inclui-se no âmbito do Sistema Estadual do Meio Ambiente.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495"/>
        <w:jc w:val="both"/>
        <w:rPr/>
      </w:pPr>
      <w:r>
        <w:rPr>
          <w:rFonts w:cs="Times New Roman" w:ascii="Times New Roman" w:hAnsi="Times New Roman"/>
          <w:b/>
          <w:sz w:val="28"/>
        </w:rPr>
        <w:t>Artigo 5</w:t>
      </w:r>
      <w:r>
        <w:rPr>
          <w:rFonts w:cs="Times New Roman" w:ascii="Times New Roman" w:hAnsi="Times New Roman"/>
          <w:sz w:val="28"/>
        </w:rPr>
        <w:t>º- Esta lei entra em vigor na data de sua publicação.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ab/>
        <w:tab/>
        <w:tab/>
        <w:t xml:space="preserve">  DISPOSIÇÃO TRANSITÓRIA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Artigo 1</w:t>
      </w:r>
      <w:r>
        <w:rPr>
          <w:rFonts w:cs="Times New Roman" w:ascii="Times New Roman" w:hAnsi="Times New Roman"/>
          <w:sz w:val="28"/>
        </w:rPr>
        <w:t>º- Os estabelecimentos que industrializem ou comercializem o xaxim " Dicksonia Sellowiana"  proibidos nos termos desta lei, têm 90 (noventa) dias, contatos da sua publicação, para promoverem a venda do estoque proveniente de outra fonte que não os viveiros mencionados no artigo 3º.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left="1416"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JUSTIFICATIVA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utrora abundante no ambiente natural, junto ao sub-bosque da Mata Atlântica, encontrado em áreas com mais de 800 metros de altitude, o Xaxim, especificamente a espécie " Dicksonia Sellowiana", foi vítima de suas próprias virtudes.</w:t>
      </w:r>
    </w:p>
    <w:p>
      <w:pPr>
        <w:pStyle w:val="Textosimples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o ambiente natural, em seu tronco desenvolvem-se com extremo vigor diversas samambaias, liquens e orquídeas, muito dos quais endêmicos, que formam um conjunto harmonioso, um verdadeiro jardim botânico.</w:t>
      </w:r>
    </w:p>
    <w:p>
      <w:pPr>
        <w:pStyle w:val="Textosimples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 aproveitamento econômico do tronco do xaxim, como vaso e substrato para orquídeas e outras plantas, justamente para saciar a carência de verde e minimizar a falta de contato das cidades com a natureza, está provocando o extermínio desta espécie e de suas hepífitas em solo brasileiro.</w:t>
      </w:r>
    </w:p>
    <w:p>
      <w:pPr>
        <w:pStyle w:val="Textosimples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 xaxim, também conhecido como samambaia-açú (do tupi " hamabe+açu= samambaia gigante) é, em termos de história natural, uma das primeiras formas de vida vegetal que desenvolveram o hábito arborescente, e os registros fósseis remetem sua existência ao período jurássico, ou seja, por volta de 150 milhões de anos.</w:t>
      </w:r>
    </w:p>
    <w:p>
      <w:pPr>
        <w:pStyle w:val="Textosimples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ustifica-se esta proposição como forma de evitar que uma planta que sobreviveu a violentos eventos naturais geológicos e climáticos seja exterminada pelo homem, seu maior predador.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>Sala da Sessões em, 5/6/2003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 xml:space="preserve">a) </w:t>
      </w:r>
      <w:r>
        <w:rPr>
          <w:rFonts w:cs="Times New Roman" w:ascii="Times New Roman" w:hAnsi="Times New Roman"/>
          <w:b/>
          <w:sz w:val="28"/>
        </w:rPr>
        <w:t>SEBASTIÃO ALMEIDA - PT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ab/>
        <w:t xml:space="preserve"> 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</w:t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9421 -0506031257003.15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5:57:00Z</dcterms:created>
  <dc:creator>Alesp</dc:creator>
  <dc:description/>
  <dc:language>en-US</dc:language>
  <cp:lastModifiedBy>alesp</cp:lastModifiedBy>
  <dcterms:modified xsi:type="dcterms:W3CDTF">2003-06-05T22:26:00Z</dcterms:modified>
  <cp:revision>4</cp:revision>
  <dc:subject/>
  <dc:title/>
</cp:coreProperties>
</file>