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.º   461  , de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íbe o condicionamento da aceitação de cheques a tempo</w:t>
        <w:tab/>
        <w:t>mínimo de abertura de conta corrente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É vedado aos estabelecimentos comerciais a exigência de tempo mínimo de abertura de conta corrente para aceitação de cheques como forma de pagamento.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O descumprimento do disposto no artigo anterior sujeitará o infrator, progressivamente, às seguintes penalidades: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gamento de multa no valor de 10 (dez)  Unidades Fiscais do Estado de São Paulo, aplicando-se o dobro nos casos de reincidência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 advertência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suspensão das atividades do estabelecimento 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 Lei Federal 8.078 de 11 de setembro de 1990, em seu artigo 6º, inciso II, assegura como direitos básicos do consumidor a liberdade de escolha e a igualdade nas contratações. Apesar desta garantia legal, vem se disseminando com grande rapidez entre fornecedores, principalmente nas vendas do varejo, a prática de se condicionar o recebimento de cheques ao tempo de abertura da conta corrente. Vêem-se, inclusive com intrigante freqüência, cartazes afixados nas proximidades dos caixas informando tal determinaçã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Um estabelecimento que convencione utilizar-se do recebimento de cheques, não pode, de maneira seletiva, escolher à qual cliente facultará essa possibilidade, salvo nos casos de restrição cadastral. Além do Código de Defesa dos Direitos do Consumidor, esse condicionamento fere o disposto no artigo 5º da Constituição Federal que afirma em seu “caput” que “todos são iguais perante a lei, sem distinção de qualquer natureza”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 alegação por parte de alguns fornecedores de que uma conta recém aberta dá indícios de que o cliente teve recentes problemas cadastrais é, no mínimo, ingênua e não justifica esta atitude discriminatória. Isso porque características da atual conjuntura econômica dão sustentação à afirmação de que o cenário é mais favorável ao aumento do número de abertura de contas bancárias, do que se pode supor. Parte desse aumento deve-se ao acirramento da concorrência entre as instituições bancárias, as quais, ao oferecerem tipos de serviços e taxas tão díspares, tornam-se verdadeiros atrativos para que os clientes migrem entre elas. Outro fator que pode ser considerado, é a rotatividade nas relações de trabalho, o que também pode levar o cidadão a abrir contas em bancos diferentes sempre que ingressa em uma nova empresa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 presente propositura, objetiva restabelecer a equidade nas relações de consumo, coibindo essa exigência pouco amistosa. Assim sendo, levo a matéria à apreciação dos nobres pares, conclamando o apoio de todos para a sua apreciação. 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        Sala das Sessões em, 28/5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)  Souza Santos - PL</w:t>
      </w:r>
    </w:p>
    <w:p>
      <w:pPr>
        <w:pStyle w:val="Textosimples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2836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730 -2805031222002.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708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hanging="10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22:00Z</dcterms:created>
  <dc:creator>Alesp</dc:creator>
  <dc:description/>
  <dc:language>en-US</dc:language>
  <cp:lastModifiedBy>Alesp</cp:lastModifiedBy>
  <cp:lastPrinted>2003-05-27T12:32:00Z</cp:lastPrinted>
  <dcterms:modified xsi:type="dcterms:W3CDTF">2003-06-04T22:14:00Z</dcterms:modified>
  <cp:revision>4</cp:revision>
  <dc:subject/>
  <dc:title>Projeto de Lei n</dc:title>
</cp:coreProperties>
</file>