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to de Lei n.º 470, de 2003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left="396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lara de utilidade pública a entidade que especifica, com sede no Município de Guarujá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Assembléia Legislativa do Estado de São Paulo decret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“Associação dos IDOSOS, PENSIONISTAS de Vicente de Carvalho – ASIPAVIC, com sede no Município de Guarujá.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o presente projeto de lei declarar de utilidade pública a “Associação dos IDOSOS, PENSIONISTAS de Vicente de Carvalho ASIPAVIC”, com sede no Município de Guarujá.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e uma entidade sem fins lucrativos, com tempo indeterminado de duração, fundada em 20 de janeiro de 1992, que desenvolve atividades, buscando o amparo ao idosos, aposentados e pensionistas, sem distinção de sexo, nacionalidade, raça, credo político ou religioso.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ada para valorizar uma parcela da população que vive excluída dos benefícios sociais, vez que a Entidade está localizada em Bairro periférico do Município de Guarujá, desprovido de infra estrutura.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ocupada com a exclusão social, a ASIPAVIC, quer a partir de sua declaração de utilidade pública estadual, ampliar sua participação junto à Administração Pública contribuir com a política de assistência social.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face do exposto, entendemos que a referida entidade merece ser declarada de utilidade pública estadual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 5/6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na do Carmo  -  PT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416 -0406032024001.1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/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2835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3:24:00Z</dcterms:created>
  <dc:creator>Alesp</dc:creator>
  <dc:description/>
  <dc:language>en-US</dc:language>
  <cp:lastModifiedBy>alesp</cp:lastModifiedBy>
  <dcterms:modified xsi:type="dcterms:W3CDTF">2003-06-05T22:23:00Z</dcterms:modified>
  <cp:revision>4</cp:revision>
  <dc:subject/>
  <dc:title>Projeto de Lei n</dc:title>
</cp:coreProperties>
</file>