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518, DE 2003.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3544" w:firstLine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clara de utilidade pública o Lar Vicentino de Bocaina, no Município de mesmo nome.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É declarado de utilidade pública o Lar Vicentino de Bocaina, com sede em Bocain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Faz 19 anos que o Lar Vicentino de Bocaina vem escrevendo sua história de amor e solidariedade entre o povo da cidade e da região.</w:t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Tendo por missão abrigar idosos carentes, o Lar Vicentino, aplicando os princípios cristãos, não somente cuida da manutenção deles, mas procura, sempre que as condições de cada um permitem, promover atividades recreativas (festas, passeios) e laborterápicas, para o que mantém até mesmo uma hort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Sempre cioso de suas responsabilidades, o Lar é conhecido pelas exemplares condições sanitárias que oferece, pela correção de suas relações trabalhistas e, sobretudo, pelos ótimos vínculos com as instituições da cidade e as autoridades.</w:t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  <w:t>É de toda justiça, portanto, a proposição que ora submetemos à apreciaçã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 13/6/2003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a) ARNALDO JARDIM  -  PP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875 -1206031226009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26:00Z</dcterms:created>
  <dc:creator>alesp</dc:creator>
  <dc:description/>
  <dc:language>en-US</dc:language>
  <cp:lastModifiedBy>alesp</cp:lastModifiedBy>
  <dcterms:modified xsi:type="dcterms:W3CDTF">2003-06-13T22:28:00Z</dcterms:modified>
  <cp:revision>4</cp:revision>
  <dc:subject/>
  <dc:title>PROJETO DE LEI Nº       DE 2003</dc:title>
</cp:coreProperties>
</file>