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eastAsia="pt-BR"/>
        </w:rPr>
        <w:t xml:space="preserve">                                    </w:t>
      </w:r>
      <w:r>
        <w:rPr>
          <w:b/>
          <w:sz w:val="32"/>
          <w:lang w:eastAsia="pt-BR"/>
        </w:rPr>
        <w:t>PROJETO DE LEI N.º 472, DE 2003</w:t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right"/>
        <w:rPr/>
      </w:pPr>
      <w:r>
        <w:rPr>
          <w:b/>
          <w:i/>
          <w:sz w:val="32"/>
          <w:lang w:eastAsia="pt-BR"/>
        </w:rPr>
        <w:t xml:space="preserve">    </w:t>
      </w:r>
      <w:r>
        <w:rPr>
          <w:b/>
          <w:sz w:val="32"/>
          <w:lang w:eastAsia="pt-BR"/>
        </w:rPr>
        <w:tab/>
        <w:t>Institui o "Dia do Médico Dermatologista".</w:t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A  Assembléia Legislativa do Estado de São Paulo institui:</w:t>
      </w:r>
    </w:p>
    <w:p>
      <w:pPr>
        <w:pStyle w:val="Normal"/>
        <w:jc w:val="both"/>
        <w:rPr>
          <w:sz w:val="32"/>
          <w:lang w:eastAsia="pt-BR"/>
        </w:rPr>
      </w:pPr>
      <w:r>
        <w:rPr>
          <w:sz w:val="32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                                                </w:t>
      </w:r>
      <w:r>
        <w:rPr>
          <w:sz w:val="28"/>
          <w:lang w:eastAsia="pt-BR"/>
        </w:rPr>
        <w:t xml:space="preserve">Artigo 1º - Fica instituído, o "Dia do </w:t>
        <w:br/>
        <w:t>Médico Dermatologista", a ser comemorado, anualmente no dia 5 de fevereiro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 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TextBodyIndent"/>
        <w:rPr/>
      </w:pPr>
      <w:r>
        <w:rPr/>
        <w:t xml:space="preserve">                             </w:t>
      </w:r>
      <w:r>
        <w:rPr/>
        <w:t>Artigo 2º - Está lei entrará em vigor na data de sua publicação.</w:t>
      </w:r>
    </w:p>
    <w:p>
      <w:pPr>
        <w:pStyle w:val="Normal"/>
        <w:ind w:left="708"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center"/>
        <w:rPr>
          <w:b/>
          <w:b/>
          <w:sz w:val="28"/>
          <w:u w:val="single"/>
          <w:lang w:eastAsia="pt-BR"/>
        </w:rPr>
      </w:pPr>
      <w:r>
        <w:rPr>
          <w:b/>
          <w:sz w:val="28"/>
          <w:u w:val="single"/>
          <w:lang w:eastAsia="pt-BR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  <w:lang w:eastAsia="pt-BR"/>
        </w:rPr>
      </w:pPr>
      <w:r>
        <w:rPr>
          <w:b/>
          <w:sz w:val="28"/>
          <w:u w:val="single"/>
          <w:lang w:eastAsia="pt-BR"/>
        </w:rPr>
      </w:r>
    </w:p>
    <w:p>
      <w:pPr>
        <w:pStyle w:val="Normal"/>
        <w:jc w:val="both"/>
        <w:rPr>
          <w:b/>
          <w:b/>
          <w:sz w:val="28"/>
          <w:u w:val="single"/>
          <w:lang w:eastAsia="pt-BR"/>
        </w:rPr>
      </w:pPr>
      <w:r>
        <w:rPr>
          <w:b/>
          <w:sz w:val="28"/>
          <w:u w:val="single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>Esta propositura tem por objetivo enaltecer a figura do médico dermatologista que deverá, com esta medida atingir todos os profissionais da área de saúde, os quais não medem esforços para melhorar a qualidade de vida do próximo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  <w:br/>
        <w:t xml:space="preserve"> </w:t>
        <w:tab/>
        <w:t xml:space="preserve">A pele é o maior órgão do corpo humano e também o que é acometido pelo maior número de doenças. São cerca de 400 doenças, muitas delas devidas à sua exposição, aos agentes agressores do meio ambiente. 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Dermatologistas são médicos especializados e recebem treinamento intensivo para ajudar e proteger a pele sã, e a tratar problemas dermatológicos. Faz parte do estudo desta especialidade, além das doenças da pele, as da boca, unhas, cabelos, região genital externa e anal. Os dermatologistas diagnosticam doenças da derme, notando seus sintomas e avaliando-a. Podem dar opções para tratamentos e para prevenção. </w:t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 xml:space="preserve">Esses especialistas podem também ajudam a população na prevenção, mostrando como examinar a pele para sinais de câncer  ou outros problemas. Dermatologistas são também cirurgiões de pele. Freqüentemente realizam cirurgias para prevenir ou curar doença cutânea, fornecendo controle antecipado do problema ou melhorando a aparência da pele. </w:t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>A escolha da data em 5 de fevereiro é uma maneira de homenagear a classe, promovendo seu dia estadual no dia de fundação da Sociedade Brasileira de Dermatologia, ocorrida em 5 de fevereiro de 1912.</w:t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>Estas são as razões que nos levam a solicitar a aprovação do projeto de lei que ora submetemos à deliberação dos nobres parlamentares desta Casa.</w:t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  <w:t>Assim é de ser proporcionado mencionado dia, para que todos nós reverenciemos estes profissionais da saúde que realmente merecem, nosso respeito, honradez e dedicação.</w:t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708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3119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ind w:firstLine="3119"/>
        <w:rPr>
          <w:sz w:val="28"/>
          <w:lang w:eastAsia="pt-BR"/>
        </w:rPr>
      </w:pPr>
      <w:r>
        <w:rPr>
          <w:sz w:val="28"/>
          <w:lang w:eastAsia="pt-BR"/>
        </w:rPr>
        <w:t xml:space="preserve">    </w:t>
      </w:r>
      <w:r>
        <w:rPr>
          <w:sz w:val="28"/>
          <w:lang w:eastAsia="pt-BR"/>
        </w:rPr>
        <w:t>Sala das Sessões, em 4/6/2003.</w:t>
      </w:r>
    </w:p>
    <w:p>
      <w:pPr>
        <w:pStyle w:val="Normal"/>
        <w:ind w:firstLine="3119"/>
        <w:jc w:val="right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Heading1"/>
        <w:rPr/>
      </w:pPr>
      <w:r>
        <w:rPr/>
        <w:t>a) HAVANIR NIMTZ - PRON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9256 -0306031901001.8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3544" w:leader="none"/>
      </w:tabs>
      <w:ind w:left="708" w:firstLine="708"/>
      <w:jc w:val="both"/>
    </w:pPr>
    <w:rPr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2:01:00Z</dcterms:created>
  <dc:creator>Alesp</dc:creator>
  <dc:description/>
  <dc:language>en-US</dc:language>
  <cp:lastModifiedBy>alesp</cp:lastModifiedBy>
  <cp:lastPrinted>2003-05-27T13:00:00Z</cp:lastPrinted>
  <dcterms:modified xsi:type="dcterms:W3CDTF">2003-06-05T23:23:00Z</dcterms:modified>
  <cp:revision>4</cp:revision>
  <dc:subject/>
  <dc:title>PROJETO DE LEI Nº ,   DE 2</dc:title>
</cp:coreProperties>
</file>