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JETO DE LEI nº  485,   de 2003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põe sobre obrigações relativas a fabricantes e distribuidores de medicamentos, e dá outras providências</w:t>
      </w:r>
    </w:p>
    <w:p>
      <w:pPr>
        <w:pStyle w:val="Normal"/>
        <w:ind w:left="425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5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5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5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m os laboratórios e distribuidores de medicamentos, obrigados a publicar mensalmente, em jornal de grande circulação, ou de sua área de comércio, planilha discriminada relativa a cada medicamento que der saída de seus estabelecimentos.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 </w:t>
      </w:r>
      <w:r>
        <w:rPr>
          <w:sz w:val="28"/>
        </w:rPr>
        <w:t>A planilha a que se refere o “caput” deste artigo deverá conter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 número do lote ou partid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data de fabricaçã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 prazo de validad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data da elaboração da embalagem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data e horário de saída do medicamento da unidade produtor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A desobediência ou inobservância total ou parcial, ao disposto no  artigo anterior, será considerada inf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Responde pela infração quem, por ação ou omissão, lhe der causa, ou concorrer para sua prá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4º- </w:t>
      </w:r>
      <w:r>
        <w:rPr>
          <w:sz w:val="28"/>
        </w:rPr>
        <w:t>As infrações previstas nesta lei serão, sem prejuízo das sanções civis ou penais cabíveis à espécie, aplicadas alternativa ou cumulativamente, na seguinte conformidad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ulta de 1000 (hum mil) a 10.000 (dez mil) UFESPs – Unidades Fiscais do Estado de São Paul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reensão do produ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utilização do produ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dição parcial ou total do estabelecimen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ncelamento do cadastro, licença de funcionamento do estabelecimento.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>Em havendo reincidência, a penalidade de interdição será defini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5º- </w:t>
      </w:r>
      <w:r>
        <w:rPr>
          <w:sz w:val="28"/>
        </w:rPr>
        <w:t>A penalidade de que trata o inciso IV do artigo anterior, será aplicada de imediato sob duas modalidades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por tempo determinad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definitiva.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>Em havendo reincidência, a penalidade será defini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6º- </w:t>
      </w:r>
      <w:r>
        <w:rPr>
          <w:sz w:val="28"/>
        </w:rPr>
        <w:t>Em sendo constatada qualquer modalidade  de infração prevista nesta lei, a autoridade competente lavrará o auto de infração.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>As infrações serão apuradas em processo administrativo iniciado a partir do auto de infração, com rito a ser determinado em regul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7º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Por conta de acontecimentos constantes de roubo de cargas, o que, aliás, é notícia recorrente na imprensa escrita e na mídia, vimo-nos obrigados a apresentar esta proposta.</w:t>
      </w:r>
    </w:p>
    <w:p>
      <w:pPr>
        <w:pStyle w:val="Recuodecorpodetexto2"/>
        <w:rPr/>
      </w:pPr>
      <w:r>
        <w:rPr/>
        <w:t xml:space="preserve"> </w:t>
      </w:r>
      <w:r>
        <w:rPr/>
        <w:t>Esta medida, quando aprovada, dificultará em muito a atuação dos meliantes, diminuindo, consideravelmente, esse risco, visto que medicamentos incluem-se dentre as cargas mais visadas pelos assaltantes.</w:t>
      </w:r>
    </w:p>
    <w:p>
      <w:pPr>
        <w:pStyle w:val="Recuodecorpodetexto2"/>
        <w:rPr/>
      </w:pPr>
      <w:r>
        <w:rPr/>
        <w:t>Dessarte, o procedimento adotado pelos laboratórios e distribuidores de medicamentos, passará a ser mais transparente, desde a saída da mercadoria da fonte produtora, até o destinatário final, sem qualquer alteração.</w:t>
      </w:r>
    </w:p>
    <w:p>
      <w:pPr>
        <w:pStyle w:val="Recuodecorpodetexto2"/>
        <w:rPr/>
      </w:pPr>
      <w:r>
        <w:rPr/>
        <w:t xml:space="preserve">Quando ocorre alteração no produto roubado, desviado ou apropriado, é sempre o consumidor quem sofre os maiores prejuízos. </w:t>
      </w:r>
    </w:p>
    <w:p>
      <w:pPr>
        <w:pStyle w:val="Recuodecorpodetexto2"/>
        <w:rPr/>
      </w:pPr>
      <w:r>
        <w:rPr/>
        <w:t>Com a adoção desta proposta, os produtores e distribuidores tomarão  cuidados redobrados no exercício de suas funções e os que não tinham zelo algum passarão a ter.</w:t>
      </w:r>
    </w:p>
    <w:p>
      <w:pPr>
        <w:pStyle w:val="Recuodecorpodetexto2"/>
        <w:rPr/>
      </w:pPr>
      <w:r>
        <w:rPr/>
        <w:t xml:space="preserve">Recentemente, produto contendo substância química de natureza duvidosa causou até a presente data, a morte de 17 pessoas. Quantas vítimas mais poderão estar ingerindo tal medicamento? </w:t>
      </w:r>
    </w:p>
    <w:p>
      <w:pPr>
        <w:pStyle w:val="Recuodecorpodetexto2"/>
        <w:rPr/>
      </w:pPr>
      <w:r>
        <w:rPr/>
        <w:t xml:space="preserve">O produto que causou tais danos pode ter sido produzido sem as cautelas devidas, mas também pode ter sofrido alguma adulteração, na sua essência,  após deixar o local de fabricação ou mesmo no transporte. Ou, ainda, poderia estar vencido e ter sua rotulagem mudada, para ser reaproveitado no mercado. </w:t>
      </w:r>
    </w:p>
    <w:p>
      <w:pPr>
        <w:pStyle w:val="Recuodecorpodetexto2"/>
        <w:rPr/>
      </w:pPr>
      <w:r>
        <w:rPr/>
        <w:t>São questões que devem ser tratadas com muito rigor.</w:t>
      </w:r>
    </w:p>
    <w:p>
      <w:pPr>
        <w:pStyle w:val="Recuodecorpodetexto2"/>
        <w:rPr/>
      </w:pPr>
      <w:r>
        <w:rPr/>
        <w:t>O Poder Público deve intensificar a fiscalização no transporte de cargas, para que problemas relacionados com medicamentos, e alimentos - produtos ingeridos pelo consumidor - deixem de trazer gravames à população de todas as classes econômicas, indistintamente.</w:t>
      </w:r>
    </w:p>
    <w:p>
      <w:pPr>
        <w:pStyle w:val="Recuodecorpodetexto2"/>
        <w:rPr/>
      </w:pPr>
      <w:r>
        <w:rPr/>
        <w:t>Dessa forma, esperamos obter a aprovação desta proposta através anuência dos nobres pares aos seus term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                     </w:t>
      </w:r>
      <w:r>
        <w:rPr/>
        <w:t>Sala das Sessões, em  6/6/2003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MILTON VIEIRA</w:t>
      </w:r>
      <w:r>
        <w:rPr/>
        <w:t xml:space="preserve"> - PFL 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493 -0606031552003.3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lang w:eastAsia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8:52:00Z</dcterms:created>
  <dc:creator>Alesp</dc:creator>
  <dc:description/>
  <dc:language>en-US</dc:language>
  <cp:lastModifiedBy>alesp</cp:lastModifiedBy>
  <dcterms:modified xsi:type="dcterms:W3CDTF">2003-06-09T20:18:00Z</dcterms:modified>
  <cp:revision>4</cp:revision>
  <dc:subject/>
  <dc:title>PROJETO DE LEI nº             , de 2003 </dc:title>
</cp:coreProperties>
</file>