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JETO DE LEI Nº   499 , DE 200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lui no Calendário Turístico do Estado a “Festa Junina do Vale do Ranchão”, de Estrela D’Oes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  <w:t>A Assembléia Legislativa do Estado de São Paulo decreta: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rtigo 1º</w:t>
      </w:r>
      <w:r>
        <w:rPr>
          <w:i/>
          <w:sz w:val="24"/>
        </w:rPr>
        <w:t xml:space="preserve"> - Fica incluída no Calendário Turístico do Estado de São Paulo a “Festa Junina do Vale do Ranchão”, que se realiza, anualmente, no dia 23 de junho, em Estrela D’Oes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rtigo 2º</w:t>
      </w:r>
      <w:r>
        <w:rPr>
          <w:i/>
          <w:sz w:val="24"/>
        </w:rPr>
        <w:t xml:space="preserve"> - Está lei entra em vigor na data de sua publicaçã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Com este projeto de lei pretendemos incluir no Calendário Turístico do Estado de São Paulo a Festa Junina do Vale do Ranchão, realizada no município de Estrela D’Oeste.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Realizada pela primeira vez em 1972 na Fazenda Ranchão, por iniciativa e idealização do então Prefeito Clóvis Cotrim e da comunidade residente no Córrego do Ranchão, a festa foi oficializada pela Lei Municipal nº 1.197, de 06/05/1977, como Festa Popular, Folclórica e Religiosa.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Realizada, anualmente, no dia 23 de junho, até 1995 a festa acontecia cada ano em uma propriedade rural ou local público, mas a partir de 1996 o evento passou a ser realizado no Recinto de Exposições “Agenor Rodrigues Gomes”.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A festa, que já se tornou tradição no município e região, tem como atrações: terço, quadrilha, show musical, distribuição gratuita de pipoca, amendoim e quentão, além de um grande show pirotécnico, que é o seu ponto alto.</w:t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>
          <w:i/>
          <w:i/>
          <w:sz w:val="24"/>
        </w:rPr>
      </w:pPr>
      <w:r>
        <w:rPr>
          <w:i/>
          <w:sz w:val="24"/>
        </w:rPr>
        <w:t>Assim, é com o intuito de dar à Festa Junina do Vale do Ranchão, no município de Estrela D’Oeste, o merecido reconhecimento, incluindo-a no Calendário Turístico do Estado de São Paulo, é que apresento este projeto de lei, esperando poder contar com o apoio dos nobres par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 em 10/6/2003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a) EDSON GOMES - PF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9556 -1006031611001.3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rial" w:hAnsi="Arial" w:cs="Arial"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410" w:hanging="0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11:00Z</dcterms:created>
  <dc:creator>egomes</dc:creator>
  <dc:description/>
  <dc:language>en-US</dc:language>
  <cp:lastModifiedBy>Alesp</cp:lastModifiedBy>
  <dcterms:modified xsi:type="dcterms:W3CDTF">2003-06-11T22:36:00Z</dcterms:modified>
  <cp:revision>4</cp:revision>
  <dc:subject/>
  <dc:title>              PROJETO DE LEI Nº         , DE 2003</dc:title>
</cp:coreProperties>
</file>