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554,    DE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a denominação de “Marco Antônio Almeida Pires à Delegacia de Policia do Município de Mirassolândia,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A Delegacia de Polícia do Município de Mirassolândia passa a denominar-se “Marco Antônio Almeida Pir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O Senhor Marco Antônio Almeida Pires, nasceu em 12 de setembro de 1968, em São José do Rio Preto, São Paulo, filho do prestigiado causídico, Antônio José da Silva Pires e sua esposa Dra. Aglair Almeida Pires. Em 1995 concluiu o Curso de Direito, das Faculdade Integradas Riopretense, tendo colado grau em 18 de janeiro de 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Foi admitido no serviço público em 30 de novembro de 1994, como investigador de policia, tendo realizado Curso Especifico Profissionalizante na Acadepol-S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Como investigador de polícia permaneceu de 1995 a 2001, quando foi designado para a Delegacia Seccional de Policia de São José do Rio Preto – GARRA, quando covardemente, lhe tiraram a vida, com apenas 32 anos, em 30 de març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Marco Antônio Almeida Pires, sempre dividiu seu tempo entre o trabalho e os estudos. Esforçado, era bem visto e admirado tanto na vida profissional, como na familiar e comunitária. Hoje, a vida deste jovem serve de exemplo aos nossos adolescentes, que nele vêm um honrado policial e um modelo de conduta a ser perfilhado por t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Devido aos relevantes serviços prestados a comunidade, queremos homenagear este dedicado cidadão, outorgando a Delegacia de Policia de Mirassolândia seu patroní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Certos de podermos contar com o valioso apoio de nossos pares, apresentamos a presente proposi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  26/6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) </w:t>
      </w:r>
      <w:r>
        <w:rPr>
          <w:rFonts w:cs="Arial" w:ascii="Arial" w:hAnsi="Arial"/>
          <w:b/>
          <w:sz w:val="24"/>
        </w:rPr>
        <w:t>VALDOMIRO LOPES  -  PS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413 -2506031822001.4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22:00Z</dcterms:created>
  <dc:creator>Alesp</dc:creator>
  <dc:description/>
  <dc:language>en-US</dc:language>
  <cp:lastModifiedBy>Alesp</cp:lastModifiedBy>
  <dcterms:modified xsi:type="dcterms:W3CDTF">2003-06-26T22:49:00Z</dcterms:modified>
  <cp:revision>4</cp:revision>
  <dc:subject/>
  <dc:title>PROJETO DE LEI Nº     DE 2003</dc:title>
</cp:coreProperties>
</file>