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 543, de   2003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serviços públicos delegados de competência das concessionárias que operam os sistemas rodoviários no Estado de São Paulo e dá outras providência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Os serviços públicos delegados de competência das concessionárias que operam os sistemas rodoviários no Estado de São Paulo são aqueles previstos em regulamento específico aprovado por decreto do Poder Executiv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Cabe à concessionária do Sistema Rodoviário elaborar e implantar esquemas operacionais extraordinários para atendimento de períodos de fluxo acima do normal, desvios de tráfego para a execução de obras, operações especiais para o transporte de cargas excepcionais e/ou perigosa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concessionária deverá submeter à aprovação do órgão competente do Poder concedente,  o esquema de circulação alternativo que pretende adotar quando da realização de qualquer situação especial prevista neste artig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Artigo 3º </w:t>
      </w:r>
      <w:r>
        <w:rPr>
          <w:rFonts w:cs="Arial" w:ascii="Arial" w:hAnsi="Arial"/>
        </w:rPr>
        <w:t>- Excetuando-se os casos previstos no Código Nacional de Trânsito, qualquer restrição ao tráfego de veículos que não seja nas condições excepcionais previstas no artigo anterior deverá ser objeto de legislação específica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Em se tratando de ônibus e caminhões será dispensada a exigência de legislação específica quando a restrição se fundamentar tecnicamente, com base em laudo elaborado por instituição de pesquisa reconhecida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decorrentes da execução desta lei correrão por conta das dotações orçamentárias próprias consignadas no orçamento vigente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Recentemente uma notícia publicada pelo jornal "A Tribuna", de Santos, sob o título "Tráfego restrito", trouxe a informação de que a Ecovias defende a proibição da descida de motos de menos de 250 cilindradas na nova pista da Rodovia dos Imigrantes.</w:t>
      </w:r>
    </w:p>
    <w:p>
      <w:pPr>
        <w:pStyle w:val="TextBodyInden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both"/>
        <w:rPr/>
      </w:pPr>
      <w:r>
        <w:rPr/>
        <w:t>Segundo o jornal, a empresa concessionária do Sistema Anchieta-Imigrantes já estava articulando junto aos órgãos competentes a pretendida proibi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alegação de que motos de menor cilindrada causariam mais acidentes é discutível, uma vez que as motocicletas de maior potência alcançam velocidades superiores, expondo-se a maiores riscos. A solução proposta pela Ecovias colocaria os motociclistas em situação de real perigo, transferindo o trânsito das motocicletas para a Via Anchieta que, além de muito mais perigosa com suas diversas curvas, tem o tráfego pesado de caminhões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rPr/>
      </w:pPr>
      <w:r>
        <w:rPr/>
        <w:t>A medida vai contra os interesses de trabalhadores, que a muito custo conseguem adquirir seus veículos. A divulgação do objetivo da Ecovias causou preocupação e instabilidade no mercado de trabalho de motoboys e de empresas concessionárias de motociclet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demais, a competência do estabelecimento de restrições e proibições na utilização das vias é da autoridade com circunscrição sobre elas, rodoviária ou urbana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o esta propositura buscando limitar a eventual ingerência das concessionárias dos sistemas rodoviários do Estado no direito de transitar pelas rodovias. Para isso conto com o apoio dos nobres pares.</w:t>
      </w:r>
    </w:p>
    <w:p>
      <w:pPr>
        <w:pStyle w:val="Textosimples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,   em 24/6/2003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FAUSTO FIGUEIRA  -  PT</w:t>
      </w:r>
    </w:p>
    <w:p>
      <w:pPr>
        <w:pStyle w:val="Textosimples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911 -2306031408002.7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60" w:hanging="0"/>
    </w:pPr>
    <w:rPr>
      <w:rFonts w:ascii="Arial" w:hAnsi="Arial" w:cs="Arial"/>
      <w:color w:val="000000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left="360" w:hanging="0"/>
      <w:jc w:val="both"/>
    </w:pPr>
    <w:rPr>
      <w:rFonts w:ascii="Arial" w:hAnsi="Arial" w:cs="Arial"/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08:00Z</dcterms:created>
  <dc:creator>Alesp</dc:creator>
  <dc:description/>
  <dc:language>en-US</dc:language>
  <cp:lastModifiedBy>Alesp</cp:lastModifiedBy>
  <cp:lastPrinted>2003-06-18T16:19:00Z</cp:lastPrinted>
  <dcterms:modified xsi:type="dcterms:W3CDTF">2003-06-25T23:03:00Z</dcterms:modified>
  <cp:revision>4</cp:revision>
  <dc:subject/>
  <dc:title>Projeto de Lei Nº            /2003</dc:title>
</cp:coreProperties>
</file>