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991, DE 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nhor President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Requeremos, nos termos do artigo 170, inciso III, da XI Consolidação do Regimento Interno, a não realização das Sessões dos dias 19 e 20 de junho próxim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Tendo em vista que o próximo dia 20 de junho recairá numa sexta-feira, intercalando-se, pois, entre o feriado religioso de 19 de junho “Corpus Christi” e o final de semana, solicitamos a não realização das Sessões para que os senhores deputados possam participar do Corpus Christi, juntamente com seus familiar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Sala das Sessões, em 16/6/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Marquinho Tortorello</w:t>
      </w:r>
    </w:p>
    <w:p>
      <w:pPr>
        <w:pStyle w:val="Normal"/>
        <w:spacing w:lineRule="auto" w:line="360"/>
        <w:jc w:val="both"/>
        <w:rPr>
          <w:rFonts w:ascii="Tahoma" w:hAnsi="Tahoma" w:cs="Tahoma"/>
          <w:sz w:val="24"/>
        </w:rPr>
      </w:pPr>
      <w:r>
        <w:rPr>
          <w:rFonts w:cs="Tahoma" w:ascii="Tahoma" w:hAnsi="Tahoma"/>
          <w:sz w:val="24"/>
        </w:rPr>
        <w:tab/>
        <w:tab/>
        <w:t>Beth Sahão, Ana do Carmo, Waldir Agnello, Emidio de Souza, Donisete Braga, Adilson Barroso, Geraldo Tenuta, Arnaldo Jardim, Marcelo Bueno, Adilson Rossi, Rogério Nogueira, Afanasio Jazadji, Analice Fernandes, Edson Ferrarini, Ricardo Castilho, Enio Tatto, Fausto Figueira, Rafael Silva, Souza Santos, Ítalo Cardoso, José Bittencourt, José Caldini Crespo, Hamilton Pereira, Maria Almeida, Paschoal Thomeu, Rosmary Corrêa, Romeu Tuma, Rodolfo Costa e Silva, Ricardo Tripoli, Roberto Alves, Mário Reali, Orlando Morando, Aldo Demarchi, José Carlos Stangarlini, Antonio Mentor, Luiz Gonzaga Vieira, Afonso Lobato, Marcelo Cândido, Paulo Neme, Nivaldo Santana, Ubiratan Guimarães, José Dilson, Campos Machado, Conte Lopes, Vanderlei Sira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8:00Z</dcterms:created>
  <dc:creator>alesp</dc:creator>
  <dc:description/>
  <dc:language>en-US</dc:language>
  <cp:lastModifiedBy>alesp</cp:lastModifiedBy>
  <dcterms:modified xsi:type="dcterms:W3CDTF">2003-06-18T21:57:00Z</dcterms:modified>
  <cp:revision>1</cp:revision>
  <dc:subject/>
  <dc:title>REQUERIMENTO Nº 1991, DE 2003</dc:title>
</cp:coreProperties>
</file>