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7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nderlei Macr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1º - Passa a denominar-se “Manoel dos Santos” a ponte localizada na saída do km 3 da Rodovia José Roberto Magalhães Teixeira – SP 083, no Município de Campin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3 de junh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2:45:00Z</dcterms:created>
  <dc:creator>alesp</dc:creator>
  <dc:description/>
  <dc:language>en-US</dc:language>
  <cp:lastModifiedBy>Alesp</cp:lastModifiedBy>
  <dcterms:modified xsi:type="dcterms:W3CDTF">2003-06-23T22:49:00Z</dcterms:modified>
  <cp:revision>3</cp:revision>
  <dc:subject/>
  <dc:title/>
</cp:coreProperties>
</file>