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º 11.400, DE 7 DE JULH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67/2002, do deputado Wilson Morais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firstLine="1134"/>
        <w:jc w:val="both"/>
        <w:rPr>
          <w:i/>
          <w:i/>
        </w:rPr>
      </w:pPr>
      <w:r>
        <w:rPr>
          <w:i/>
        </w:rPr>
        <w:t>Autoriza a instalação de caixas bancários eletrônicos em próprios estaduais</w:t>
      </w:r>
    </w:p>
    <w:p>
      <w:pPr>
        <w:pStyle w:val="Blockquote"/>
        <w:ind w:left="0" w:right="360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Fica autorizada a instalação, por parte da iniciativa privada, de caixas bancários eletrônicos em próprios estaduais de serviços de segurança pública, afetos tanto à Polícia Civil quanto à Polícia Milit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A instalação dos caixas eletrônicos em tais locais se dará mediante requerimento à Secretaria da Segurança Pública, a qual, antes de se pronunciar, deverá ouvir os responsáveis pelas requeridas repartiçõe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Os quartéis da Polícia Militar e as Delegacias de Polícia Civil, após a autorização da Secretaria da Segurança Pública, disponibilizarão e possibilitarão a instalação dos caixas em locais de fácil acesso ao públic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Em caráter excepcional, considerando a necessidade do serviço ou medidas de segurança interna, o serviço poderá ser interrompido enquanto permanecer a situação de emerg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igo 4º - Esta lei entra em vigor na data de sua promulg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7 de julho de 2003</w:t>
      </w:r>
    </w:p>
    <w:p>
      <w:pPr>
        <w:pStyle w:val="Heading2"/>
        <w:ind w:firstLine="1701"/>
        <w:rPr/>
      </w:pPr>
      <w:r>
        <w:rPr/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7 de julh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08:00Z</dcterms:created>
  <dc:creator>Alesp</dc:creator>
  <dc:description/>
  <dc:language>en-US</dc:language>
  <cp:lastModifiedBy>Alesp</cp:lastModifiedBy>
  <dcterms:modified xsi:type="dcterms:W3CDTF">2003-07-08T16:09:00Z</dcterms:modified>
  <cp:revision>1</cp:revision>
  <dc:subject/>
  <dc:title>LEI Nº 11</dc:title>
</cp:coreProperties>
</file>