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</w:t>
        <w:tab/>
        <w:tab/>
        <w:t>PROJETO DE LEI Nº 400, DE 200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</w:t>
        <w:tab/>
        <w:tab/>
        <w:t>MINUTA DE AUTÓGRAF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O Projeto de lei nº 400, de 2002, de autoria do nobre Deputado Sidney Beraldo, foi aprovado sem emendas.  Conforme o despacho de fls. 45 verso, deve esta Divisão elaborar a respectiva minuta de autógraf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nte o exposto, apresentamos a seguinte minuta de autógrafo para a proposição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Artigo 1º - É declarado de utilidade pública o Asilo de Mendicidade Dom Bosco de Santa Cruz das Palmeiras, com sede em Santa Cruz das Palmeira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>Artigo 2º - Esta lei entra em vigor na data de sua publicaçã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DC/ DPL, em  18 de junho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9:33:00Z</dcterms:created>
  <dc:creator>Alesp</dc:creator>
  <dc:description/>
  <dc:language>en-US</dc:language>
  <cp:lastModifiedBy>Alesp</cp:lastModifiedBy>
  <dcterms:modified xsi:type="dcterms:W3CDTF">2003-07-11T19:35:00Z</dcterms:modified>
  <cp:revision>1</cp:revision>
  <dc:subject/>
  <dc:title>PROCESSO:</dc:title>
</cp:coreProperties>
</file>