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LEI Nº 11.404, DE 8 DE JULHO DE 2003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(Projeto de lei nº 217/2002, do deputado Arnaldo Jardim - PPS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20" w:after="100"/>
        <w:ind w:left="2694" w:right="360" w:hanging="0"/>
        <w:jc w:val="both"/>
        <w:rPr>
          <w:i/>
          <w:i/>
        </w:rPr>
      </w:pPr>
      <w:r>
        <w:rPr>
          <w:i/>
        </w:rPr>
        <w:t>Dá denominação a complexo rodoviário que especif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Passa a denominar-se "Ariosto Mendes de Camargo" o complexo composto pelo trevo e viaduto localizado no km 196 da Rodovia João Ribeiro de Barros - SP 225, no Município de Itapuí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8 de julho de 2003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8 de julh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51:00Z</dcterms:created>
  <dc:creator>Alesp</dc:creator>
  <dc:description/>
  <dc:language>en-US</dc:language>
  <cp:lastModifiedBy>Alesp</cp:lastModifiedBy>
  <dcterms:modified xsi:type="dcterms:W3CDTF">2003-07-10T16:57:00Z</dcterms:modified>
  <cp:revision>1</cp:revision>
  <dc:subject/>
  <dc:title>LEI Nº 11</dc:title>
</cp:coreProperties>
</file>