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LEI Nº 11.411, DE 8 DE JULHO DE 2003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(Projeto de lei nº 400/2002, do deputado Sidney Beraldo - PSDB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Blockquote"/>
        <w:spacing w:before="120" w:after="100"/>
        <w:ind w:left="3402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É declarado de utilidade pública o Asilo de Mendicidade Dom Bosco de Santa Cruz das Palmeiras, com sede em Santa Cruz das Palmeira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8 de julho de 2003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8 de julh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01:00Z</dcterms:created>
  <dc:creator>Alesp</dc:creator>
  <dc:description/>
  <dc:language>en-US</dc:language>
  <cp:lastModifiedBy>Alesp</cp:lastModifiedBy>
  <dcterms:modified xsi:type="dcterms:W3CDTF">2003-07-10T17:01:00Z</dcterms:modified>
  <cp:revision>1</cp:revision>
  <dc:subject/>
  <dc:title>LEI Nº 11</dc:title>
</cp:coreProperties>
</file>