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junh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4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78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89, originário do Projeto de lei nº 588, de 2002,  de autoria do Deputado José Caldini Cresp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Angelo Pupin” ao viaduto localizado no km 91,50 da Rodovia Raposo Tavares – SP 270, no Município de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00:00Z</dcterms:created>
  <dc:creator>Carlos H. Margadona</dc:creator>
  <dc:description/>
  <dc:language>en-US</dc:language>
  <cp:lastModifiedBy>Alesp</cp:lastModifiedBy>
  <dcterms:modified xsi:type="dcterms:W3CDTF">2003-07-02T21:01:00Z</dcterms:modified>
  <cp:revision>3</cp:revision>
  <dc:subject/>
  <dc:title/>
</cp:coreProperties>
</file>