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RECER Nº  759, DE 2003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a Comissão de Constituição e Justiça, sobre o Projeto de lei nº 90, de 20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O Projeto de Lei nº 90, de 2000, de autoria do nobre Deputado Petterson Prado, objetiva introduzir no currículo do curso médio a disciplina “Finanças Públicas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Em pauta por cinco Sessões Ordinárias, em observância do disposto no art. 148, parágrafo único, item 3, da IX Consolidação da Resolução nº 576, de 23 de junho de 1970, a proposição não recebeu emendas ou substitutivos (fls. 3), sendo distribuída para as Comissões de Constituição e Justiça, de Educação e de Finanças e Orçamen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Encaminhada à Douta Comissão de Constituição e Justiça, por força da distribuição retrocitada, cabe-nos, na condição de relator, elaborar parecer sobre os aspectos constitucional, legal e jurídico da proposi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 proposição dispõe sobre matéria que é de competência legislativa estadual, ante o disposto no § 1º do art. 25 da Constituição Federal, combinado com o Art. 26 da Lei Federal nº 9.394, de 20 de dezembro de 1996 (Lei das Diretrizes e Bases da Educação Nacional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O Projeto de Lei nº 90, de 2000, no que tange à iniciativa legislativa, encontra amparo no caput do art. 24 da Constituição do Estado de São Paulo, combinado com o inciso III do art. 146 da IX Consolidação da Resolução nº 576, de 26 de junho de 1970. Contudo, visando adequá-la à melhor técnica legislativa, apresentamos a seguinte emend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Emenda nº , de 2000, da Comissão de Constituição e Justiça ao Projeto de Lei nº 90, de 200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Proceda-se no Projeto de Lei nº 90, de 2000, as seguintes alteraçõe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1) Dê-se ao caput do Artigo 1º a seguinte redaçã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“Artigo 1º - O conteúdo programático “Finanças Públicas” constará do currículo do ensino médio das escolas estaduais.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2) Substitua-se, no parágrafo único do Artigo 1º, no Artigo 2º e no caput do Artigo 3º, a expressão “da disciplina” pela expressão “do conteúdo programático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3) Substitua-se no Artigo 2º a expressão “2º Grau” pela expressão “ensino médio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Favorável à aprovação do Projeto de Lei nº 90, de 2000, e da Emenda ora apresentada, nos aspectos constitucional, jurídico e legal, é o parece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) Carlinhos Almeida - Relato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 com emen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8/5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Célia Leão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sz w:val="24"/>
        </w:rPr>
        <w:t xml:space="preserve">Célia Leão (contrário ) - Pedro Mori - Jorge Caruso - Milton Vieira - Rodrigo Garcia - Carlos Zarattini - Edson Aparecid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1:53:00Z</dcterms:created>
  <dc:creator>alesp</dc:creator>
  <dc:description/>
  <dc:language>en-US</dc:language>
  <cp:lastModifiedBy>alesp</cp:lastModifiedBy>
  <dcterms:modified xsi:type="dcterms:W3CDTF">2003-06-30T22:33:00Z</dcterms:modified>
  <cp:revision>5</cp:revision>
  <dc:subject/>
  <dc:title>PARECER Nº , DE 2003</dc:title>
</cp:coreProperties>
</file>