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760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Educação, sobre o Projeto de Lei n.º 90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Especial em substituição ao da Comissão de Educação, para examinar o Projeto de Lei n.º 90, de 2000, de autoria do nobre Deputado Petterson Pr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, nos termos regimentais, nos dias correspondentes às 21º a 25º Sessões Ordinárias (de 01 a 10/03/2000), não recebeu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 prazo regimental, foi o Projeto de Lei encaminhado à Comissão de Constituição e Justiça que ofereceu parecer favorável (fls. 04/05), com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corrido o prazo regimental na Comissão de Educação, foi designado Relator Especial para oferecer manifestação quanto ao mérito d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ão obstante a fundamentação dada pelo autor, entendemos, ser da competência do legislativo tratar apenas da grade curricular, considerando-se  que disciplina Finanças Públicas, pela sua especificidade, trata-se de disciplina a compor cursos profissionalizantes, já que além de onerar o Estado, criaria distorções na grade curricular, comprometendo a carga horária de disciplinas essenciais à formação dos nossos joven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ante do exposto somos contrários à aprovação do Projeto de Lei n.º 90, de 2000 e à emenda da Comissão de Constituição e Justi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Maria Lúcia Prandi - Relator Especia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42:00Z</dcterms:created>
  <dc:creator>Alesp</dc:creator>
  <dc:description/>
  <dc:language>en-US</dc:language>
  <cp:lastModifiedBy>alesp</cp:lastModifiedBy>
  <dcterms:modified xsi:type="dcterms:W3CDTF">2003-06-30T22:13:00Z</dcterms:modified>
  <cp:revision>3</cp:revision>
  <dc:subject/>
  <dc:title>Parecer n</dc:title>
</cp:coreProperties>
</file>