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707, DE 2002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707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Sidney Beraldo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 64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É declarada de utilidade pública a Instituição de Ensino e Educação de Vargem Grande do Sul -  Mantenedora da Escola de 1º e 2º Graus e Ensino Supletivo “D. Pedro II”, com sede em Vargem Grande do Su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25 de junho de 2003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13:00Z</dcterms:created>
  <dc:creator>Alesp</dc:creator>
  <dc:description/>
  <dc:language>en-US</dc:language>
  <cp:lastModifiedBy>alesp</cp:lastModifiedBy>
  <cp:lastPrinted>2003-03-13T17:48:00Z</cp:lastPrinted>
  <dcterms:modified xsi:type="dcterms:W3CDTF">2003-06-26T21:14:00Z</dcterms:modified>
  <cp:revision>3</cp:revision>
  <dc:subject/>
  <dc:title>PROCESSO:  Projeto de Lei nº 107, de 1998</dc:title>
</cp:coreProperties>
</file>