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733, de 2002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733, de 2002, de autoria do nobre Deputado Vanderlei Macris, foi aprovado sem emendas. Conforme o despacho de fls. 2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Profª. Ivani Aparecida Queiroz Perez” a Escola Estadual Parque Euclides Miranda, em Sumaré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5 de junh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38:00Z</dcterms:created>
  <dc:creator>Alesp</dc:creator>
  <dc:description/>
  <dc:language>en-US</dc:language>
  <cp:lastModifiedBy>alesp</cp:lastModifiedBy>
  <cp:lastPrinted>2001-12-13T19:26:00Z</cp:lastPrinted>
  <dcterms:modified xsi:type="dcterms:W3CDTF">2003-06-26T21:38:00Z</dcterms:modified>
  <cp:revision>3</cp:revision>
  <dc:subject/>
  <dc:title>PROCESSO:  Projeto de Lei nº 107, de 1998</dc:title>
</cp:coreProperties>
</file>