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jeto de Lei nº  571, de 2003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>Inclui no Calendário Turístico do Estado de São Paulo a Festa das Nações de Ermelino Matarazzo  - São Paulo.</w:t>
      </w:r>
    </w:p>
    <w:p>
      <w:pPr>
        <w:pStyle w:val="Normal"/>
        <w:ind w:left="3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1º - Fica Incluída no Calendário Turístico do Estado de São Paulo a Festa das Nações do Bairro de Ermelino Matarazzo – Capital, realizada anualmente na primeira semana de julho, pelo Centro de Promoção Humana Lar Vicentin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2º - Esta lei entrará em vigor na data de sua publicaçã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JUSTIFICATIV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demonstrar a importância da Festa das Nações de Ermelino Matarazzo, realizada sempre na primeira semana de Julho, destaco a pujante luta do Centro de Promoção Humana Lar Vicentino, entidade sem fins lucrativos e políticos, beneficente e cultural, declarada de utilidade pública municipal, através do decreto municipal nº 18.637/83, situada na Rua Ovídio Lopes, 253 – Parque Boturuss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eunindo anualmente milhares de participantes, a tradicional festa, que neste ano tem sua 12ª edição objetiva arrecadar fundos em favor da entidade que presta assistência a idosos e crianças, sendo inclusive referência de atendimento na regiã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lém do caráter filantrópico da festa, a mesma resgata o congraçamento de diversas culturas trazidas ao Brasil desde o final do século XIX, pelos imigrantes, através da culinária, da música, do folclore e da dança, dentre outras atividad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or fim, a Festa das Nações de Ermelino Matarazzo, descortina toda a solidariedade do povo brasileiro, mais especificamente dos moradores do bairro, que através de diversas comunidades que a ela se dedicam constituindo-se no seu centro elaborador e executo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, em  30/6/200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) Ana Martins - PCdoB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) Nivaldo Santana - PCdoB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0617 -3006031309001.43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</w:pPr>
    <w:rPr>
      <w:rFonts w:ascii="Arial" w:hAnsi="Arial" w:cs="Arial"/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6:09:00Z</dcterms:created>
  <dc:creator>Alesp</dc:creator>
  <dc:description/>
  <dc:language>en-US</dc:language>
  <cp:lastModifiedBy>Alesp</cp:lastModifiedBy>
  <cp:lastPrinted>2003-06-30T13:07:00Z</cp:lastPrinted>
  <dcterms:modified xsi:type="dcterms:W3CDTF">2003-06-30T22:57:00Z</dcterms:modified>
  <cp:revision>4</cp:revision>
  <dc:subject/>
  <dc:title> </dc:title>
</cp:coreProperties>
</file>