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MOÇÃO Nº   90, DE 2003</w:t>
      </w:r>
    </w:p>
    <w:p>
      <w:pPr>
        <w:pStyle w:val="Normal"/>
        <w:ind w:left="851" w:hanging="0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ind w:left="851" w:firstLine="1134"/>
        <w:jc w:val="both"/>
        <w:rPr>
          <w:sz w:val="24"/>
          <w:lang w:eastAsia="pt-BR"/>
        </w:rPr>
      </w:pPr>
      <w:r>
        <w:rPr>
          <w:sz w:val="24"/>
          <w:lang w:eastAsia="pt-BR"/>
        </w:rPr>
        <w:t>Tramita no Congresso Nacional o Projeto de lei nº 1.550, de 1996, de autoria do Sr. Deputado Celso Russomano, que introduz alterações na legislação relativa aos documentos de identidade. A essa proposição foram apensadas várias outras, versando sobre o mesmo tema ou temas correlatos.</w:t>
      </w:r>
    </w:p>
    <w:p>
      <w:pPr>
        <w:pStyle w:val="Normal"/>
        <w:ind w:left="851" w:firstLine="1134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 </w:t>
      </w:r>
    </w:p>
    <w:p>
      <w:pPr>
        <w:pStyle w:val="Normal"/>
        <w:ind w:left="851" w:firstLine="1134"/>
        <w:jc w:val="both"/>
        <w:rPr>
          <w:sz w:val="24"/>
          <w:lang w:eastAsia="pt-BR"/>
        </w:rPr>
      </w:pPr>
      <w:r>
        <w:rPr>
          <w:sz w:val="24"/>
          <w:lang w:eastAsia="pt-BR"/>
        </w:rPr>
        <w:t>Entre os projetos apensados, devem-se destacar os de nºs 1.690, de 1996, da lavra do Sr. Deputado Silas Brasileiro, e 3.518, de 1997, formulado pelo Sr. Deputado Moisés Bennesby. Cuida o primeiro de definir a obrigatoriedade da inclusão, na cédula de identificação, de informação do titular sobre o seu tipo sangüíneo, o fator RH e a disposição de doar órgãos em caso de morte; e, o segundo, de incluir, no documento de identidade, informações sobre o tipo sangüíneo e, a pedido do identificando, o das condições particulares de saúde cuja divulgação possa contribuir para preservar a saúde ou salvar a vida do titular.</w:t>
      </w:r>
    </w:p>
    <w:p>
      <w:pPr>
        <w:pStyle w:val="Normal"/>
        <w:ind w:left="851" w:firstLine="1134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851" w:firstLine="1134"/>
        <w:jc w:val="both"/>
        <w:rPr>
          <w:sz w:val="24"/>
          <w:lang w:eastAsia="pt-BR"/>
        </w:rPr>
      </w:pPr>
      <w:r>
        <w:rPr>
          <w:sz w:val="24"/>
          <w:lang w:eastAsia="pt-BR"/>
        </w:rPr>
        <w:t>Tais projetos receberam parecer favorável da Comissão de Constituição e Justiça e de Redação – CCJR da Câmara dos Deputados, nos termos do Substitutivo apresentado pelo Relator, Sr. Deputado Bispo Rodrigues. Prevê o substitutivo que à Lei nº 9.454, de 7 de abril de 1997, sejam acrescentados alguns dispositivos, e, especificamente no que diz respeito ao tipo e fator sangüíneos, do seguinte artigo: “Art. 3º-A – O Registro de Identidade civil conterá o tipo e o fator sangüíneos.”</w:t>
      </w:r>
    </w:p>
    <w:p>
      <w:pPr>
        <w:pStyle w:val="Normal"/>
        <w:ind w:left="851" w:firstLine="1134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851" w:firstLine="1134"/>
        <w:jc w:val="both"/>
        <w:rPr/>
      </w:pPr>
      <w:r>
        <w:rPr>
          <w:sz w:val="24"/>
          <w:lang w:eastAsia="pt-BR"/>
        </w:rPr>
        <w:t xml:space="preserve">Em 26 de junho p.p., o Plenário da Câmara dos Deputados aprovou o Substitutivo da CCJR, com as alterações feitas em Plenário pelo Relator, em face do acordo entre os Srs. Líderes (informação constante na página mantida na internet por aquela Casa Legislativa – </w:t>
      </w:r>
      <w:r>
        <w:rPr>
          <w:color w:val="0000FF"/>
          <w:sz w:val="24"/>
          <w:u w:val="single"/>
          <w:lang w:eastAsia="pt-BR"/>
        </w:rPr>
        <w:t>www.camara.gov.br)</w:t>
      </w:r>
      <w:r>
        <w:rPr>
          <w:sz w:val="24"/>
          <w:lang w:eastAsia="pt-BR"/>
        </w:rPr>
        <w:t>. Agora, a matéria segue para o Senado Federal.</w:t>
      </w:r>
    </w:p>
    <w:p>
      <w:pPr>
        <w:pStyle w:val="Normal"/>
        <w:ind w:left="851" w:firstLine="1134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851" w:firstLine="1134"/>
        <w:jc w:val="both"/>
        <w:rPr>
          <w:sz w:val="24"/>
          <w:lang w:eastAsia="pt-BR"/>
        </w:rPr>
      </w:pPr>
      <w:r>
        <w:rPr>
          <w:sz w:val="24"/>
          <w:lang w:eastAsia="pt-BR"/>
        </w:rPr>
        <w:t>É importante assinalar que foi mantida, na redação final aprovada pela Câmara dos Deputados, a previsão de obrigatoriedade da inclusão do tipo e fator sangüíneos. A importância da medida fez com que a ela fosse dado o devido destaque pela mídia.</w:t>
      </w:r>
    </w:p>
    <w:p>
      <w:pPr>
        <w:pStyle w:val="Normal"/>
        <w:ind w:left="851" w:firstLine="1134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851" w:firstLine="1134"/>
        <w:jc w:val="both"/>
        <w:rPr>
          <w:sz w:val="24"/>
          <w:lang w:eastAsia="pt-BR"/>
        </w:rPr>
      </w:pPr>
      <w:r>
        <w:rPr>
          <w:sz w:val="24"/>
          <w:lang w:eastAsia="pt-BR"/>
        </w:rPr>
        <w:t>Não se pode deixar de concordar com a necessidade e a importância da instituição daquela obrigatoriedade. Trata-se de providência de efetivação extremamente simples, e praticamente não-onerosa, que, sem qualquer dúvida, poderá contribuir decisivamente para salvar um incontável número de vidas, sobretudo em situações de emergência.</w:t>
      </w:r>
    </w:p>
    <w:p>
      <w:pPr>
        <w:pStyle w:val="Normal"/>
        <w:ind w:left="851" w:firstLine="1134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851" w:firstLine="1134"/>
        <w:jc w:val="both"/>
        <w:rPr>
          <w:sz w:val="24"/>
          <w:lang w:eastAsia="pt-BR"/>
        </w:rPr>
      </w:pPr>
      <w:r>
        <w:rPr>
          <w:sz w:val="24"/>
          <w:lang w:eastAsia="pt-BR"/>
        </w:rPr>
        <w:t>Bem por isso, formula-se ao Senado Federal, através desta moção, o seguinte apelo:</w:t>
      </w:r>
    </w:p>
    <w:p>
      <w:pPr>
        <w:pStyle w:val="Normal"/>
        <w:ind w:left="851" w:firstLine="1134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851" w:firstLine="3119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851" w:firstLine="1134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A ASSEMBLÉIA LEGISLATIVA DO ESTADO DE SÃO PAULO apela para o Excelentíssimo Senhor Presidente do Senado Federal, bem como para os Excelentíssimos Senhores Líderes dos Partidos com assento naquela Augusta Casa de Leis, a fim de que empreendam esforços visando à tramitação e aprovação, em caráter de prioridade, do Projeto de lei nº 1.550, de 1996, de autoria do Sr. Deputado Celso Russomano, e demais projetos a ele apensados, já aprovados, na forma de Substitutivo, pelo Plenário da Câmara dos Deputados, dando-se especial ênfase à obrigatoriedade de que o Registro de Identidade Civil contenha o tipo e o fator sangüíneos do titular.</w:t>
      </w:r>
    </w:p>
    <w:p>
      <w:pPr>
        <w:pStyle w:val="Normal"/>
        <w:ind w:left="851" w:firstLine="1134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 xml:space="preserve">  </w:t>
      </w:r>
    </w:p>
    <w:p>
      <w:pPr>
        <w:pStyle w:val="Normal"/>
        <w:ind w:left="851" w:firstLine="3119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30/6/2003</w:t>
      </w:r>
    </w:p>
    <w:p>
      <w:pPr>
        <w:pStyle w:val="Normal"/>
        <w:ind w:left="851" w:hanging="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851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ind w:left="851" w:hanging="0"/>
        <w:rPr>
          <w:sz w:val="24"/>
        </w:rPr>
      </w:pPr>
      <w:r>
        <w:rPr>
          <w:sz w:val="24"/>
        </w:rPr>
        <w:t>a) Maria Almeida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3146 -3006 1:3:02.56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9:34:00Z</dcterms:created>
  <dc:creator>alesp</dc:creator>
  <dc:description/>
  <dc:language>en-US</dc:language>
  <cp:lastModifiedBy>alesp</cp:lastModifiedBy>
  <dcterms:modified xsi:type="dcterms:W3CDTF">2003-06-30T23:49:00Z</dcterms:modified>
  <cp:revision>4</cp:revision>
  <dc:subject/>
  <dc:title>MOÇÃO Nº              , DE 2003</dc:title>
</cp:coreProperties>
</file>