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ojeto de Lei nº</w:t>
        <w:tab/>
        <w:t>565,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 o Dia dos Mórmo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1º - Fica instituído o “Dia dos Mórmons”, a ser comemorado anualmente no dia 06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órmon: profeta que viveu nas Américas e perpetuou vários registros históricos das lutas, das derrotas e da prosperidade dos povos que aqui habitavam. Estes registros estão contidos na obra “O Livro de Mórmo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greja de “Jesus Cristo dos Santos dos Últimos Dias”, ou a “Igreja dos Mórmons”, como é conhecida, existe no Brasil há cerca de 60 anos. Sua obra missionária vem crescendo e, a cada ano, assume cada vez mais um caráter essencial na assistência que presta às sociedades. Hoje, conta com cerca de 600 mil membros em todo o país. O clero da igreja não é profissional, tampouco remunerado. As atividades eclesiásticas são realizadas por membros volunt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greja mantém ativa participação nas comunidades, colaborando com programas sociais. Apoia a população em situações extremas como enchentes ou calamidades, fornecendo roupas e cestas básicas aos necessitados, material este coletado e preparado pelas mulheres da igreja. Além disto, seus membros colaboram com outros trabalhos voluntários: conservação de áreas públicas, auxílio aos mais carentes (desde o fornecimento da documentação pessoal até a assistência material e psicológica, abrigo temporário inclusive); atua ainda com programas de alfabetização e na orientação em programas de saúde, atuação esta de grande valia no aspecto preventivo das doenças. Enfim, os projetos de serviços comunitários são amplamente incentivados em todas as unidades da igr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s razões supra mencionadas, conto com o apoio dos meus pares no sentido de aprovar o presente Projeto de Lei, como forma de manifestação da nossa gratidão pelos trabalhos prestados à nossa sociedade, consagrando o dia 6 de abril aos mórmons, mantenedores da “Igreja de Jesus Cristo dos Santos dos ùltimos D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ala das Sessões, em 27/6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) ARY FOSSEN  - 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339 -2506031034001.8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4:00Z</dcterms:created>
  <dc:creator>Alesp</dc:creator>
  <dc:description/>
  <dc:language>en-US</dc:language>
  <cp:lastModifiedBy>Alesp</cp:lastModifiedBy>
  <dcterms:modified xsi:type="dcterms:W3CDTF">2003-06-30T20:40:00Z</dcterms:modified>
  <cp:revision>4</cp:revision>
  <dc:subject/>
  <dc:title/>
</cp:coreProperties>
</file>