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 Nº 572,  DE 2.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de utilidade pública a Associação São Lourenço, com sede em Mogi das Cruze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É declarada de utilidade pública a Associação São Lourenço, com sede em Mogi das Cruz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rá em vigor na data de sua publicação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grupo de profissionais liberais italianos, sensíveis aos problemas sociais e, desejando destinar recursos para atividades beneficentes que favorecessem crianças e adolescentes carentes, propuseram à Irmã Elvira (freira responsável pela Comunidade Cenacolo, situada na Itália, mantendo 35 casas para o abrigo de jovens em situação de marginalização, buscando sentido na vida, em vários países do mundo), que cuidasse desse projeto, implantando-o no Brasil, principalmente devido ao fato de que muitas doações estavam sendo enviadas à distância para instituições que atendem esse segmento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1.998, a Associação São Lourenço adquiriu um terreno e iniciou a construção de três residências. A primeira casa foi concluída em maio de 1.999, e as demais têm previsão de término até novembro deste ano. Foram construídas oficinas de marcenaria, serralheria, padaria e depósito para materiais, poço de baixa profundidade, além de um campo de futebol, capela em madeira, laboratório de informática, cozinha industrial, dentre outros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 número de crianças e adolescentes em situação de risco pessoal e social, sobrevivem à margem da sociedade, sem vínculos familiares, necessitando de medida de proteção em regime de abrigo, principalmente em razão de ameaças à sua integridade, potencializando-os à exclusão social e violênci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o exposto, certo de que a “Associação São Lourenço”, vem atendendo a coletividade com o fim exclusivo de prestar um serviço filantrópico notadamente reconhecido, sendo motivo de orgulho para o município de Mogi das Cruzes, propomos que a entidade seja declarada de utilidade pública estadual, esperando que mereça a acolhida de nossos Nobres Pares desta Casa de Leis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ala das Sessões, em    30/6/2003    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a) LUIS CARLOS GONDIM  -  PTB</w:t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269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645 -3006031435001.7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35:00Z</dcterms:created>
  <dc:creator>Alesp</dc:creator>
  <dc:description/>
  <dc:language>en-US</dc:language>
  <cp:lastModifiedBy>Alesp</cp:lastModifiedBy>
  <dcterms:modified xsi:type="dcterms:W3CDTF">2003-06-30T23:27:00Z</dcterms:modified>
  <cp:revision>4</cp:revision>
  <dc:subject/>
  <dc:title>PROJETO DE LEI  Nº   , DE 2</dc:title>
</cp:coreProperties>
</file>