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 573 , de 2003.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a veiculação publicitária externa, nos ônibus que compõem o Sistema dos Serviços Intermunicipais Regulares de Transporte Coletivo de Passageiros (linhas rodoviárias, suburbanas e de fretamento).</w:t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 :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1.º- </w:t>
      </w:r>
      <w:r>
        <w:rPr>
          <w:rFonts w:cs="Times New Roman" w:ascii="Times New Roman" w:hAnsi="Times New Roman"/>
          <w:b w:val="false"/>
        </w:rPr>
        <w:t>Fica autorizado às Empresas Permissionárias do Sistema de Serviços Intermunicipais Regular e Suburbano de Transporte Coletivo de Passageiros, bem como as que atuam na área de fretamento, a veiculação de anúncios publicitários em geral, em seus veículos, obedecidas as condições do parágrafo único do artigo 111 da Lei n.º 9.503, de 23 de setembro de 1997, ficando à cargo da Agência Reguladora de Serviços Públicos Delegados Transportes do Estado de São Paulo – ARTESP, a gestão dos respectivos contratos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2.º - </w:t>
      </w:r>
      <w:r>
        <w:rPr>
          <w:rFonts w:cs="Times New Roman" w:ascii="Times New Roman" w:hAnsi="Times New Roman"/>
          <w:b w:val="false"/>
        </w:rPr>
        <w:t>A publicidade comercial de que trata o artigo 1.º deverá ser aplicada nos ônibus, da seguinte forma: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§ 1.º - </w:t>
      </w:r>
      <w:r>
        <w:rPr>
          <w:rFonts w:cs="Times New Roman" w:ascii="Times New Roman" w:hAnsi="Times New Roman"/>
          <w:b w:val="false"/>
        </w:rPr>
        <w:t>O material a ser utilizado na confecção da publicidade, deverá ser confeccionado de forma a assegurar a praticidade de manutenção e substituição e, de modo a evitar que seja afetada a pintura original do veículo, bem como, deve possuir resistências físicas, químicas e às interpéries, garantindo a durabilidade esperada no tempo de exposição, evitando-se sua descoloração, descolamento e outros danos de mesma natureza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§ 2.º - </w:t>
      </w:r>
      <w:r>
        <w:rPr>
          <w:rFonts w:cs="Times New Roman" w:ascii="Times New Roman" w:hAnsi="Times New Roman"/>
          <w:b w:val="false"/>
        </w:rPr>
        <w:t>Quando inserida na parte traseira como um todo, deverá compreender a área que vai desde a parte superior do vidro traseiro, até 300 mm (trezentos milímetros) acima do pára-choque, sendo reservada obrigatoriamente essa faixa de 300 mm (trezentos milímetros), para a inserção do nome da empresa de ônibus, da logomarca, do endereço e do telefone para atendimento ao públic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§ 3.º - </w:t>
      </w:r>
      <w:r>
        <w:rPr>
          <w:rFonts w:cs="Times New Roman" w:ascii="Times New Roman" w:hAnsi="Times New Roman"/>
          <w:b w:val="false"/>
        </w:rPr>
        <w:t>Quando inserida nas laterais, não poderá ocupar as áreas envidraçadas do veícul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§ 4.º - </w:t>
      </w:r>
      <w:r>
        <w:rPr>
          <w:rFonts w:cs="Times New Roman" w:ascii="Times New Roman" w:hAnsi="Times New Roman"/>
          <w:b w:val="false"/>
        </w:rPr>
        <w:t>Em nenhuma hipótese, a publicidade afixada poderá intervir nos sistemas de identificação, segurança, sinalização e iluminação do veícul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3.º - </w:t>
      </w:r>
      <w:r>
        <w:rPr>
          <w:rFonts w:cs="Times New Roman" w:ascii="Times New Roman" w:hAnsi="Times New Roman"/>
          <w:b w:val="false"/>
        </w:rPr>
        <w:t>A transmissão luminosa do conjunto vidro traseiro e da película utilizada para a publicidade, não poderá ser inferior a 50% (cinquenta por cento) de transmissão luminosa, devendo estar inscrita na película esse percentual de forma visível pelo lado externo do vidr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4.º - </w:t>
      </w:r>
      <w:r>
        <w:rPr>
          <w:rFonts w:cs="Times New Roman" w:ascii="Times New Roman" w:hAnsi="Times New Roman"/>
          <w:b w:val="false"/>
        </w:rPr>
        <w:t>Não serão permitidas veiculações de mensagens publicitárias de natureza político-partidária, religiosa, erótica e tendenciosa, ou alusivas à cigarros, bebidas alcoólicas.</w:t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5.º - </w:t>
      </w:r>
      <w:r>
        <w:rPr>
          <w:rFonts w:cs="Times New Roman" w:ascii="Times New Roman" w:hAnsi="Times New Roman"/>
          <w:b w:val="false"/>
        </w:rPr>
        <w:t>Fica determinado que 10% (dez por cento) de toda a veiculação publicitária externa nos veículos das Empresas Permissionárias do Sistema de Serviços Intermunicipais Regular e Suburbana de Transportes de Passageiros e das de fretamento, serão destinadas à veiculação publicitária de programas, projetos e campanhas governamentais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6.º - </w:t>
      </w:r>
      <w:r>
        <w:rPr>
          <w:rFonts w:cs="Times New Roman" w:ascii="Times New Roman" w:hAnsi="Times New Roman"/>
          <w:b w:val="false"/>
        </w:rPr>
        <w:t>Poderá também ser utilizada a veiculação dinâmica de mensagens por meio de um Painel Eletrônico Intern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Parágrafo Único – </w:t>
      </w:r>
      <w:r>
        <w:rPr>
          <w:rFonts w:cs="Times New Roman" w:ascii="Times New Roman" w:hAnsi="Times New Roman"/>
          <w:b w:val="false"/>
        </w:rPr>
        <w:t>Os anúncios publicitários de que trata o “caput”, deverão ser intercalados na proporção de no mínimo 30% (trinta por cento) com mensagens de caráter operacional, educativo, institucional ou jornalístic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7.º - </w:t>
      </w:r>
      <w:r>
        <w:rPr>
          <w:rFonts w:cs="Times New Roman" w:ascii="Times New Roman" w:hAnsi="Times New Roman"/>
          <w:b w:val="false"/>
        </w:rPr>
        <w:t>Somente poderá ser veiculada publicidade nos ônibus que possuam retrovisores externos, direito e esquerd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>Artigo 8.º</w:t>
      </w:r>
      <w:r>
        <w:rPr>
          <w:rFonts w:cs="Times New Roman" w:ascii="Times New Roman" w:hAnsi="Times New Roman"/>
          <w:b w:val="false"/>
        </w:rPr>
        <w:t xml:space="preserve"> - A Agência Reguladora de Serviços Públicos Delegados Transportes do Estado de São Paulo – ARTESP, regulamentará esta lei no prazo de 60 (sessenta) dias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igo 9.º - </w:t>
      </w:r>
      <w:r>
        <w:rPr>
          <w:rFonts w:cs="Times New Roman" w:ascii="Times New Roman" w:hAnsi="Times New Roman"/>
          <w:b w:val="false"/>
        </w:rPr>
        <w:t>Esta lei entrará em vigor na data de sua publicaçã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te Projeto de Lei tem por finalidade autorizar  as Empresas Permissionárias do Sistema de Serviços Intermunicipais Regular e Suburbano de Transporte Coletivo de Passageiros, bem como as que atuam na área de fretamento, a veiculação de anúncios publicitários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 empresas de transportes, de modo geral, têm enorme responsabilidade quanto à segurança de seus passageiros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É de obrigação destas empresas, primarem pela preservação e bom estado de conservação de seus veículos, mantendo-os sempre em boas condições de rodagem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É sabido que o custo das tarifas de passagens, muitas vezes são elevados, em virtude dos constantes gastos das empresas com a manutenção de seus veículos, que acabam repassando esse ônus aos seus passageiros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 a medida apresentada nesta Projeto de Lei, os recursos adicionais oriundos da veiculação publicitária, se destinarão à cobrir gastos das Empresas de Transporte, com a manutenção periódica de seus veículos, evitando assim, que se eleve o custo das tarifas em decorrência dos gastos de conservaçã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bemos também da grande importância da divulgação dos programas, projetos e campanhas governamentais, que serão contemplados com a aprovação desta matéria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 a presente proposição, a preocupação de vetar todo e qualquer tipo de propaganda alusiva à cigarros, bebidas alcoólicas, partidos políticos e religiã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r entender que toda a sociedade se beneficiará desta medida, uma vez que os custos, de maneira geral, tem se elevado além da capacidade e ganho de nossos trabalhadores, apresento este Projeto de Lei aos nobres pares desta Casa de Leis, contando com sua aprovaçã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Sessões, em 27/6/2003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a) </w:t>
      </w:r>
      <w:r>
        <w:rPr>
          <w:rFonts w:cs="Times New Roman" w:ascii="Times New Roman" w:hAnsi="Times New Roman"/>
        </w:rPr>
        <w:t>SAID MOURAD - PFL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589 -2706031828004.27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28:00Z</dcterms:created>
  <dc:creator>Alesp</dc:creator>
  <dc:description/>
  <dc:language>en-US</dc:language>
  <cp:lastModifiedBy>Alesp</cp:lastModifiedBy>
  <cp:lastPrinted>2003-06-27T18:13:00Z</cp:lastPrinted>
  <dcterms:modified xsi:type="dcterms:W3CDTF">2003-07-01T00:37:00Z</dcterms:modified>
  <cp:revision>4</cp:revision>
  <dc:subject/>
  <dc:title>PROJETO DE LEI n</dc:title>
</cp:coreProperties>
</file>