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 nº  576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“</w:t>
      </w:r>
      <w:r>
        <w:rPr>
          <w:b/>
        </w:rPr>
        <w:t>Obriga à inclusão de produtos definidos como orgânicos na merenda escolar das unidades de ensino fundamental da rede pública estadual e municipaliza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A Assembléia Legislativa do Estado  de São  Paulo decreta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obrigatória a inclusão de produtos definidos como orgânicos na merenda escolar das unidades de ensino fundamental da rede pública estadual  e municip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º - Definem-se orgânicos, para fins desta lei, os produtos agropecuários, “in natura” ou processados industrialmente, que resultem de manejo sustentável da unidade de produção, de maneira a privilegiar os seguintes aspect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reservação ambient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agrobiodivers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ciclos biológic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qualidade de vida huma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ão utilização de fertilizantes de alta solubilidade, agrotóxicos, antibióticos, hormônios, aditivos artificiais, organismos geneticamente modificados e radiações ionizante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§ 2º- Aplica-se o disposto no “caput” à rede escolar municipalizada, que receba subvenção estadual para o fornecimento de me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Dar</w:t>
      </w:r>
      <w:r>
        <w:rPr>
          <w:b/>
          <w:sz w:val="24"/>
        </w:rPr>
        <w:t>-</w:t>
      </w:r>
      <w:r>
        <w:rPr>
          <w:sz w:val="24"/>
        </w:rPr>
        <w:t>se-á preferência à aquisição de produtos orgânicos produzidos na mesma região onde se localizam as escolas e serão servidos, de acordo com as vocações agropecuárias e hábitos alimentares reg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" w:firstLine="70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s produtos orgânicos  a serem incluídos na merenda escolar  deverão receber selo de instituição certificadora, quanto à origem do produto, natureza e qualidade, além de se submeter à fiscalização de órgãos governamentais, conforme regulamentação desta lei.</w:t>
      </w:r>
    </w:p>
    <w:p>
      <w:pPr>
        <w:pStyle w:val="Normal"/>
        <w:ind w:right="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Os órgãos fiscalizadores, inclusive a vigilância sanitária, periodicamente, coletarão amostras da merenda para análise e controle de qua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O cardápio da merenda adicionada de produtos orgânicos, a ser adotado nas unidades da rede pública escolar de cada região do Estado, será definido por nutricionistas, seguindo a orientação dos respectivos Conselhos de Alimentação Escolar, conforme regulamentação ulterior desta le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>-  Será ministrado treinamento às merendeiras, tendo em vista o processamento adequado dos produtos orgânico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A despesas decorrentes da execução desta lei correrão à conta das dotações orçamenta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  <w:br/>
      </w:r>
    </w:p>
    <w:p>
      <w:pPr>
        <w:pStyle w:val="Textoembloco"/>
        <w:ind w:firstLine="708"/>
        <w:jc w:val="both"/>
        <w:rPr/>
      </w:pPr>
      <w:r>
        <w:rPr/>
        <w:t xml:space="preserve">A presente propositura  tem como escopo a elevação dos padrões de alimentação e nutrição dos alunos da rede pública. Via de conseqüência, objetiva introduzir novos hábitos alimentares, propagar a educação e proteção ambiental e incentivar a permanência dos agricultores no campo, valorizando a produção regional e o resgate da cultura do meio rural. </w:t>
      </w:r>
    </w:p>
    <w:p>
      <w:pPr>
        <w:pStyle w:val="TextBodyIndent"/>
        <w:ind w:firstLine="708"/>
        <w:rPr/>
      </w:pPr>
      <w:r>
        <w:rPr/>
        <w:t xml:space="preserve">A agricultura orgânica é foco mundial, é motivo de discussões e debates em diversos segmentos sociais, como alternativa para a promoção do desenvolvimento agrícola sustentável. A baixa dependência em relação aos insumos externos, pelo aumento de valor agregado ao produto com conseqüente aumento de renda para o agricultor, e pelo fato de propiciar a conservação dos recursos naturais, faz da agricultura orgânica um mercado inovador. </w:t>
      </w:r>
    </w:p>
    <w:p>
      <w:pPr>
        <w:pStyle w:val="TextBodyIndent"/>
        <w:ind w:firstLine="708"/>
        <w:rPr/>
      </w:pPr>
      <w:r>
        <w:rPr/>
      </w:r>
    </w:p>
    <w:p>
      <w:pPr>
        <w:pStyle w:val="Textoembloco"/>
        <w:spacing w:before="0" w:after="0"/>
        <w:ind w:right="51" w:firstLine="708"/>
        <w:jc w:val="both"/>
        <w:rPr/>
      </w:pPr>
      <w:r>
        <w:rPr/>
        <w:t xml:space="preserve">No Brasil diversas iniciativas, como esta, vêm sendo desenvolvidas com o objetivo de introduzir e ampliar o espaço da agricultura orgânica como fornecedora de alimentos para a merenda escolar. Os estados do Sul do Brasil já apresentam experiências que introduzem a alimentação orgânica na merenda escolar tornando-a uma excelente alternativa de mercado institucional, ao passo que fortalece a economia local, com aumento de arrecadação, maior quantidade de dinheiro circulando na comunidade, criação de novos empregos e viabilização da produção famili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alimentos de origem  orgânica, além de não estarem contaminados por produtos químicos solúveis industriais, possuem maior quantidade de vitaminas, sais minerais, bem como melhoram o sabor e o aroma da refeição, propiciando uma alimentação saudável no cardápio ali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ém da questão da agricultura orgânica, o projeto contribui com a vocação e o desenvolvimento regional, fortalecendo a economia local, desencadeando um aumento de arrecadação e a criação de novos empregos, garantindo ainda maior variedade de produtos e opção de escolh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regulação desta matéria , também, vai ao encontro com a orientação do Fundo Nacional de Desenvolvimento da Educação (FNDE) sobre a valorização dos hábitos alimentares, considerando a diversidade de cultura agrícola de cad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Pelo fato exposto, solicito dos nobres pares a aprovação deste projeto de lei, que  garante aos alunos da rede pública uma alimentação de qualidade, saudável e nutritiva, além de contribuir para o desenvolvimento regional, possibilitando a criação de novos postos de trabalho e respeitando a vocação agrícola das regiões administrativas do estado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Sala das Sessões, em 26/6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BETH SAHÃO - P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538 -2706031357004.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</w:pPr>
    <w:rPr>
      <w:color w:val="000000"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57:00Z</dcterms:created>
  <dc:creator>Alesp</dc:creator>
  <dc:description/>
  <dc:language>en-US</dc:language>
  <cp:lastModifiedBy>Alesp</cp:lastModifiedBy>
  <dcterms:modified xsi:type="dcterms:W3CDTF">2003-07-01T21:30:00Z</dcterms:modified>
  <cp:revision>4</cp:revision>
  <dc:subject/>
  <dc:title>Projeto de Lei  nº            de 2003</dc:title>
</cp:coreProperties>
</file>