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TA DE EMENDA Nº 16, de 2003, à Constituição do Estado de São Paul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á nova redação ao inciso VII do artigo 180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a Constituição do Estado de São Paulo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esa da Assembléia Legislativa do Estado de São Paulo, nos termos do § 3º do artigo 22 da Constituição do Estado de São Paulo, promulga a seguinte emenda ao texto constitucion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- Dê-se ao inciso VII do artigo 180 da Constituição do Estado de São Paulo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I - as áreas definidas em projetos de loteamento que nas datas de registro passaram a integrar o domínio do município por força de lei, não poderão ter suas destinações, fins e objetivos originalmente estabelecidos alterados, salvo quan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tatada sua ocupação e edificação de moradias por famílias em risco social e de baixa renda, desde que anteriormente a 13 de dezembro de 2002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 espaços livres e áreas destinadas a edifícios públicos e outros equipamentos urbanos, sem edificações, quando para o atendimento de programas de natureza social para a população de baixa renda, desde que não haja disponibilidade de outras áreas no entorno passíveis de utiliz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stinar-se à edificação parcial ou total de equipamentos ou prédios urbanos voltados à assistência social dos moradores das circunvizinhanç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 - a alienação das áreas elencadas nas alíneas acima deverão ser precedidas de desafetação devidamente autorizadas por lei municip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2º - para utilização das áreas localizadas nas regiões metropolitanas, os municípios, além da autorização prevista no parágrafo anterior, deverão também obter prévia anuência da Secretaria de Estado da Habitação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- Esta emenda constitucional entrará em vigor nad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direito ao acesso à moradia a todo cidadão é condição essencial para o pleno exercício da cidadania. Mais ainda, assegurar a moradia digna é acima de tudo a melhor forma de fazer cumprir os ditames constitucionais, o que não se viu até então por  parte das autoridades públicas. Contudo, os tempos estão mudando, hoje todos os entes da federação, em todos os níveis, vêm demonstrando preocupação com a melhor utilização do solo, como forma de erradicar a pobreza e diminuir as desigualdades soci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s tempos são outros. O artigo 180 da Constituição do Estado, estabelece verdadeiro impasse na utilização do solo. Pois, com o aumento da população e seu adensamento a Carta Magna já não atende às necessidades sociais presentes, principalmente pelo crescimento desordenado do processo de urbanização dos grandes centros. A vedação imposta pelo inciso VII deste artigo: </w:t>
      </w:r>
      <w:r>
        <w:rPr>
          <w:b/>
          <w:sz w:val="26"/>
          <w:u w:val="single"/>
        </w:rPr>
        <w:t>“as áreas definidas em projeto de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loteamento como áreas verdes ou institucionais não poderão, em qualquer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hipótese, ter sua destinação, fim e objetivos originalmente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estabelecidos, alterados”</w:t>
      </w:r>
      <w:r>
        <w:rPr>
          <w:sz w:val="26"/>
        </w:rPr>
        <w:t xml:space="preserve"> mostra-se claramente na contramão do processo de urbanização brasileiro, representando sério impeditivo para o crescimento ordenado e protegido da popul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ão se pretende com a proposta desvirtuar a utilização do solo, nem  mesmo  diminuir a importância das áreas verdes, que para a população representa, muitas vezes, a única opção de lazer de que dispõem. Mas, também não podemos ignorar que a regularização de muitas áreas já ocupadas faria justiça para com a população, que o fez por falta de uma política habitacional que contemplasse, principalmente, as populações de baixa renda do nosso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ante do exposto e com o  fim harmonizar a Constituição Estadual à nova política social para as cidades, contida no recém aprovado Estatuto da Cidade, que veio a alterar e regulamentar a utilização e destinação do solo urbano, é que apresento  a presente Proposta de Emenda à Constitu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a da Sessões, em 30/6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MARIA LÚCIA PRAND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A MARTINS – VICENTE CÂNDIDO -  ANA DO CARMO -  SEBASTIÃO ALMEIDA -  ROBERTO FELÍCIO – FAUSTO FIGUEIRA -  JORGE CARUSO -  MARCELO CÂNDIDO – ENIO TATTO – ARNALDO JARDIM (apoiamento) – ROBERTO ALVES (apoiamento) – PAULO NEME (apoiamento) – MARQUINHO TORTORELLO – HAMILTON PEREIRA – RAFAEL SILVA – RENATO SIMÕES – GERALDO VINHOLI – NIVALDO SANTANA – ANTONIO MENTOR – ROMEU TUMA – BETH SAHÃO – VANDERLEI SIRAQUE – MÁRIO REALI – AFONSO LOBATTO (apoiamento) – RICARDO CASTILHO (apoiamento) – GIBA MARSON (apoiamento) – PASCHOAL THOMEU – GERALDO LOPES (apoiamento) – JOSÉ BITTENCOURT (apoiamento) – CÂNDIDO VACCAREZZA – EMÍDIO DE SOUZA – SIMÃO PEDR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w="12240" w:h="15840"/>
      <w:pgMar w:left="1321" w:right="1321" w:gutter="0" w:header="0" w:top="3969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242 -0306031801003.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01:00Z</dcterms:created>
  <dc:creator>fcotti</dc:creator>
  <dc:description/>
  <dc:language>en-US</dc:language>
  <cp:lastModifiedBy>Alesp</cp:lastModifiedBy>
  <dcterms:modified xsi:type="dcterms:W3CDTF">2003-07-01T22:00:00Z</dcterms:modified>
  <cp:revision>4</cp:revision>
  <dc:subject/>
  <dc:title>PROPOSTA DE EMENDA Nº               , de 2003, à Constituição do Estado de São Paulo</dc:title>
</cp:coreProperties>
</file>