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ENDA N.º  2    , AO PROJETO DE LEI n.º 573, DE 2003.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L N.º 319, de 2003)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rima-se o Artigo 3.º do Projeto de Lei em epígrafe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em a presente emenda, o objetivo de melhor adequar o Projeto de Lei em epígrafe, visto que a exigência estabelecida  no artigo 3.º, baseado na Resolução do CONTRAN n.º 073, de 1998, aplica-se a todos os veículos, genericamente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r tratar a presente proposição, exclusivamente, de publicidade em ônibus, que já vem sendo fabricados sem o vidro traseiro, com espelhos retrovisores laterais, a supressão proposta estará melhor regulamentando a matéria em questão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la das Sessões, em 7/8/03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t>SAID MOURAD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Textosimples"/>
        <w:ind w:firstLine="2835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1490 -07080316290056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9:29:00Z</dcterms:created>
  <dc:creator>Alesp</dc:creator>
  <dc:description/>
  <dc:language>en-US</dc:language>
  <cp:lastModifiedBy>Alesp</cp:lastModifiedBy>
  <dcterms:modified xsi:type="dcterms:W3CDTF">2003-08-08T20:26:00Z</dcterms:modified>
  <cp:revision>4</cp:revision>
  <dc:subject/>
  <dc:title>EMENDA N</dc:title>
</cp:coreProperties>
</file>