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ecer nº  1040,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 Comissão de Constituição e Justiça, sobre o Projeto de lei nº 491,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a lavra do nobre Deputado Edson Gomes, o projeto de lei visa dar a denominação de "Guilherme Augusto Ferro" ao viaduto localizado no cruzamento da Rodovia Euclides da Cunha - SP-320, com Av. Emílio Arroyo Hernandes e Avenida Brasil, no município de Votupora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oposta em questão esteve em pauta nos dias correspondentes às 108ª à 112ª Sessões Ordinárias, (de 9 a 15/08/02), nos termos do item 3, parágrafo único do artigo 148, da X Consolidação do Regimento Interno não tendo sido alvo de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corrido este prazo, por força do despacho do Senhor Presidente desta Casa de Leis, fundado no Regimento supracitado, a referida propositura foi encaminhada a esta Comissão de Constituição e Justiça, a fim de ser apreciada quanto aos aspectos constitucional, legal e juríd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rocedendo ao exame da proposta em tela devemos, primeiramente, dizer que ela é de natureza legislativa e, quanto à iniciativa, de competência concorrente, conforme dispõe a Constituição do Estado em seu artigo 24 "caput", não se lhe opondo óbices constitucion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Quanto ao aspecto legal, a matéria está de acordo com a legislação pertinente em vigor, inclusive com a Lei nº 1284, de 18/4/77 e modificações posteriores, que tem como objetivo fixar condições necessárias para atribuição de nome a próprios públi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starte, pelos motivos expostos, somos favoráveis à aprovação do Projeto de lei nº 491,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Eduardo Soltur - Relator</w:t>
      </w:r>
    </w:p>
    <w:p>
      <w:pPr>
        <w:pStyle w:val="Normal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rPr>
          <w:sz w:val="24"/>
        </w:rPr>
      </w:pPr>
      <w:r>
        <w:rPr>
          <w:sz w:val="24"/>
        </w:rPr>
        <w:t>Sala das Comissões, em 12/3/2003</w:t>
      </w:r>
    </w:p>
    <w:p>
      <w:pPr>
        <w:pStyle w:val="Normal"/>
        <w:rPr>
          <w:sz w:val="24"/>
        </w:rPr>
      </w:pPr>
      <w:r>
        <w:rPr>
          <w:sz w:val="24"/>
        </w:rPr>
        <w:t>a) SALVADOR KHURIYEH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ÉLIA LEÃO – ALDO DEMARCHI – ELI CORRÊA FILHO – EDSON APARECIDO – SALVADOR KHURIYEH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21:29:00Z</dcterms:created>
  <dc:creator>Alesp</dc:creator>
  <dc:description/>
  <dc:language>en-US</dc:language>
  <cp:lastModifiedBy>Alesp</cp:lastModifiedBy>
  <cp:lastPrinted>2003-08-28T19:27:00Z</cp:lastPrinted>
  <dcterms:modified xsi:type="dcterms:W3CDTF">2003-08-28T22:27:00Z</dcterms:modified>
  <cp:revision>3</cp:revision>
  <dc:subject/>
  <dc:title>Parecer n'        </dc:title>
</cp:coreProperties>
</file>