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74, de 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a Comissão de Constituição e Justiça, sobre o Projeto de Lei n.º 560, de 2000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O Projeto de lei n.º 560, de 2000 de autoria do nobre Deputado Carlinhos Almeida, dispõe sobre a publicação de relatório trimestral sobre segurança públic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 propositura esteve em pauta por cinco Sessões Ordinárias, em observância ao disposto no Art. 148, parágrafo único, item 3, da IX Consolidação do Regimento Interno, correspondentes à 157º a 161º sessão (de 24 a 30/10/00), não recebendo emendas ou substitutivos, sendo distribuídas para as Comissões de Constituição e Justiça, de Segurança Pública e de Finanças e Orçament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Encaminhada à esta Comissão, por força da distribuição retrocitada, cabe - nos, na condição de relator, elaborar parecer sobre os aspectos constitucional, legal e jurídico da presente proposiçã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 propositura dispõe sobre matéria que é de competência legislativa estadual, conforme dispõe o § 1º do Art. 25 da Constituição Federal, combinado com o caput do Art. 19 da Carta Paulista e, no que tange à iniciativa, a mesma encontra amparo no caput do Art. 24 da Constituição do Estado de São Paul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propositura institui obrigatoriedade de publicação trimestral de relatório circunstanciado, sobre informações da pasta da Segurança Pública. Tal pressuposto, além de abarcar o princípio da publicidade da administração pública, propiciará à sociedade, a fiscalização da disponibilidade e aplicação de recursos e da política de segurança do    estado e de sua eficacidade, o que elege a transparência , como fator de controle e de gestão responsável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elo exposto, manifestamo-nos favoravelmente à aprovação do Projeto de Lei n.º 560, de 2000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Jorge Caruso - Relator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Sala das Comissões, em 12/12/00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Célia Leão - Presidente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Célia Leão - Jorge Caruso - Pedro Tobias - Edmir Chedid - Carlinhos Almei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2:37:00Z</dcterms:created>
  <dc:creator>Alesp</dc:creator>
  <dc:description/>
  <dc:language>en-US</dc:language>
  <cp:lastModifiedBy>Alesp</cp:lastModifiedBy>
  <dcterms:modified xsi:type="dcterms:W3CDTF">2003-08-25T19:55:00Z</dcterms:modified>
  <cp:revision>3</cp:revision>
  <dc:subject/>
  <dc:title>Parecer n</dc:title>
</cp:coreProperties>
</file>