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   844,        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AO DA COMISSÃO DE CONSTITUIÇÃO E JUSTIÇA, sobre o Projeto de lei nº 33, de 2001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e autoria do nobre Deputado Alberto Calvo, o Projeto de lei em epígrafe objetiva tornar obrigatória a notificação, aos médicos de pacientes do SUS, sobre resultados de exames que comprovem a existência de doenças que possam colocar em risco a vida do paciente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 propositura esteve em pauta, nos termos regimentais, não tendo recebido emendas nem substitutivo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ecorrido o prazo de permanência em pauta, o projeto foi encaminhado por despacho do Presidente da Assembléia ao exame das comissões técnica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 seguir, o projeto foi remetido à Comissão de Constituição e Justiça para ser apreciado no seu aspecto constitucional, legal e jurídico, consoante o que dispõe o § 1º do artigo 31 do Regimento Interno Consolidad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Não tendo aquele órgão técnico exarado parecer no prazo regimental, fomos designados, pelo Senhor Presidente desta Casa para analisar a proposta quanto a  seus aspectos constitucional, legal e jurídic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o fazê-lo, verificamos que a matéria tratada é de natureza legislativa e de iniciativa concorrente, em obediência aos ditames dos artigos 19, 21, inciso III, e 24, caput, da Constituição Estadual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Encontra ainda amparo nos artigos 196,198 e 200 da Constituição Federal, e 219, e 223 da Constituição do Estado e artigo 3º da Lei Complementar n.º 791, de 1995, que estabelece o Código de Saúde no Estado, bem como na Lei n.º 10.241, de 1999, que dispõe sobre os direitos dos usuários dos serviços e das ações de saúde no Estado e dá outras providências, especialmente nos dispositivos que citamos a seguir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rtigo 2º - São direitos dos usuários dos serviços de saúde no Estado de São Paulo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-------------------------------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VI - receber informações claras, objetivas e compreensíveis sobre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) hipóteses diagnósticas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b) diagnósticos realizados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c) exames solicitados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) ações terapêuticas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e) riscos, benefícios e inconvenientes das medidas diagnósticas e terapêuticas propostas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f) duração prevista do tratamento proposto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g) no caso de procedimentos de diagnósticos e terapêuticos invasivos, a necessidade ou não de anestesia, o tipo de anestesia a ser aplicada, o instrumental a ser utilizado, as partes do corpo afetadas, os efeitos colaterais, os riscos e conseqüências indesejáveis e a duração esperada do procedimento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h) exames e condutas a que será submetido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i) a finalidade dos materiais coletados para exame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j) alternativas de diagnósticos e terapêuticas existentes, no serviço de atendimento ou em outros serviços; e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l) o que julgar necessário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VII - consentir ou recusar, de forma livre, voluntária e esclarecida, com adequada informação, procedimentos diagnósticos ou terapêuticos a serem nele realizados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VIII - acessar, a qualquer momento, o seu prontuário médico, nos termos do artigo 3º da Lei Complementar n.º 791, de 9 de março de 1995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IX - receber por escrito o diagnóstico e o tratamento indicado, com a identificação do nome do profissional e o seu número de registro no órgão de regulamentação e controle da profissão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---------------------------------------------------- "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ssim, não havendo, no que nos compete examinar, qualquer impedimento que obste a sua tramitação, somos favoráveis à aprovação do Projeto de lei n.º 33, de 2001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É o  nosso parecer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PEDRO MORI - RELATOR ESPE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9:44:00Z</dcterms:created>
  <dc:creator>Alesp</dc:creator>
  <dc:description/>
  <dc:language>en-US</dc:language>
  <cp:lastModifiedBy>Alesp</cp:lastModifiedBy>
  <dcterms:modified xsi:type="dcterms:W3CDTF">2003-08-20T19:44:00Z</dcterms:modified>
  <cp:revision>1</cp:revision>
  <dc:subject/>
  <dc:title>PARECER Nº    844,         DE 2003</dc:title>
</cp:coreProperties>
</file>