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880, DE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 Relator Especial,  em  substituição ao da COMISSÃODEPROMOÇÃO SOCIAL sobre 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jeto de lei nº 436, de 200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utoria do nobre Deputado Celino Cardoso, o Projeto de lei nº 436, de 2002, tem por escopo alterar o artigo 26 do decreto-lei 257, de 1970, assegurando aos servidores ativos e inativos do IAMSPE, Instituto de Assistência ao Servidor Público Estadual, o direito de inscrição como contribuintes facultativos, bem como o direito de inscrever seus beneficiários e agregad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opositura  recebeu parecer favorável do nobre Deputado Sidney Beraldo, Relator Especial, em substituição ao da Comissão de Constituição e Justiç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do seguimento ao procedimento legislativo, veio a esta Comissão de Promoção Social, cumprindo o disposto na XI  Consolidação do Regimento Interno desta Assemblé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qualidade de relator especial designado, em face do r. despacho de fls. 13 verso, em substituição à Comissão de Promoção Social, passo a analisar o mérito da propositur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lteração proposta traduz-se em efetiva regulamentação de dispositivo que cuida da prestação, facultativa, pelo IAMSPE, a servidores e respectivos beneficiários de assistência médica e hospitalar, em face de, ao longo dos últimos 32 (trinta e dois) anos, não ter sido implementado o Conselho Consultivo da autarquia, condição indispensável prevista no parágrafo único da norma a ser altera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oposta empresta exigibilidade à intenção do legislador originário de permitir, em caráter facultativo, a inscrição de servidores ativos e inativos da autarquia e bem assim beneficiários e agregados, possibilitando-lhes o acesso à assistência médica e hospitala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tarte, reveste-se de elevado alcance social, traduzindo benefício fundamental a servidores e familiares do IAMSP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face do quanto exposto, nos estritos lindes da análise de mérito, propomos a aprovação do Projeto de lei nº 436, de 2002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 o que nos parece, s.m.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5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José Carlos Stangarlini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;Courier New" w:hAnsi="Algerian;Courier New" w:cs="Algerian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1:53:00Z</dcterms:created>
  <dc:creator>JOSE CARLOS STANGARLINI</dc:creator>
  <dc:description/>
  <dc:language>en-US</dc:language>
  <cp:lastModifiedBy>Alesp</cp:lastModifiedBy>
  <cp:lastPrinted>2003-08-07T18:08:00Z</cp:lastPrinted>
  <dcterms:modified xsi:type="dcterms:W3CDTF">2003-08-07T21:18:00Z</dcterms:modified>
  <cp:revision>4</cp:revision>
  <dc:subject/>
  <dc:title>PARECER Nº                  , DE 1999</dc:title>
</cp:coreProperties>
</file>