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Requeremos, nos termos do artigo 226, I, da XI Consolidação do Regimento Interno, Concessão de Regime de Urgência para o Projeto de Resolução nº 28, de 2003, que objetiva a instituição do Fórum Legislativo de Desenvolvimento Econômico Sustentado do Estado de São Paulo, de autoria da Mesa, em razão da importância da matér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Sala das Sessões, em 29/8/200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) Sidney Beraldo -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) Emidio de Souza – 1º Secretári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) José Caldini Crespo – 2º Secretári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9:51:00Z</dcterms:created>
  <dc:creator>Alesp</dc:creator>
  <dc:description/>
  <dc:language>en-US</dc:language>
  <cp:lastModifiedBy>Alesp</cp:lastModifiedBy>
  <dcterms:modified xsi:type="dcterms:W3CDTF">2003-08-29T19:57:00Z</dcterms:modified>
  <cp:revision>2</cp:revision>
  <dc:subject/>
  <dc:title>REQUERIMENTO</dc:title>
</cp:coreProperties>
</file>