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/>
        <w:t>PARECER Nº   1046, DE 2003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ind w:left="567" w:hanging="0"/>
        <w:rPr/>
      </w:pPr>
      <w:r>
        <w:rPr/>
        <w:t>DE RELATOR ESPECIAL,  EM SUBSTITUIÇÃO AO DA COMISSÃO DE CONSTITUIÇÃO E JUSTIÇA, SOBRE A EMENDA Nº 1 AO PROJETO DE LEI Nº 409, DE 2002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1560"/>
        <w:jc w:val="both"/>
        <w:rPr/>
      </w:pPr>
      <w:r>
        <w:rPr/>
      </w:r>
    </w:p>
    <w:p>
      <w:pPr>
        <w:pStyle w:val="TextBodyIndent"/>
        <w:ind w:left="567" w:firstLine="1560"/>
        <w:jc w:val="both"/>
        <w:rPr/>
      </w:pPr>
      <w:r>
        <w:rPr/>
        <w:t xml:space="preserve">O Projeto de Lei nº 409, de 2002, de autoria do Deputado Renato Simões, que cria o Conselho Estadual dos Povos Indígenas, retorna à apreciação das Comissões Técnicas, em virtude de emenda que lhe foi oferecida com fundamento no inciso II do artigo 175 da XI Consolidação do Regimento Interno. </w:t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  <w:t xml:space="preserve">A Emenda nº 1 altera a redação do artigo 5º do Projeto, a fim de incluir um representante das associações indígenas de áreas urbanas na composição do Conselho Estadual dos Povos Indígenas. </w:t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  <w:t xml:space="preserve">O Projeto tramita em regime de urgência. Assim sendo, o prazo para a Comissão de Constituição e Justiça  analisar a Emenda  apresentada foi de apenas um dia e se esgotou sem que houvesse qualquer manifestação daquele órgão técnico. Usando da prerrogativa que lhe confere o artigo 61 do Regimento Interno, o Senhor Presidente designou-me Relator Especial, em substituição. É nessa condição que passo a me manifestar. </w:t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  <w:t xml:space="preserve">Ao fazê-lo, constato, preliminarmente, que a Emenda atende à exigência regimental quanto ao número de assinaturas. Na análise de sua juridicidade, constitucionalidade e legalidade, não se encontra qualquer óbice. A Emenda aperfeiçoa o texto original, suprindo lacuna ali existente, uma vez que existem comunidades indígenas organizadas, vivendo em áreas urbanas e que, se observada a redação original do Projeto, estariam excluídas da composição do conselho criado justamente para a defesa de seus direitos. </w:t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  <w:t>Face ao exposto, o parecer é favorável à Emenda nº 1 ao Projeto de Lei nº 409, de 2002.</w:t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560"/>
        <w:rPr>
          <w:b/>
          <w:b/>
          <w:sz w:val="24"/>
        </w:rPr>
      </w:pPr>
      <w:r>
        <w:rPr>
          <w:b/>
          <w:sz w:val="24"/>
        </w:rPr>
        <w:t>a) ANTONIO MENTOR – Relator Especi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09/2002 - CCJ  - 39948 -1206031805001.4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05:00Z</dcterms:created>
  <dc:creator>Alesp</dc:creator>
  <dc:description/>
  <dc:language>en-US</dc:language>
  <cp:lastModifiedBy>Alesp</cp:lastModifiedBy>
  <dcterms:modified xsi:type="dcterms:W3CDTF">2003-08-29T19:54:00Z</dcterms:modified>
  <cp:revision>5</cp:revision>
  <dc:subject/>
  <dc:title>PARECER Nº                         , DE 2003</dc:title>
</cp:coreProperties>
</file>