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nº 3,   ao Projeto de Lei nº 615, de 200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SL Nº 325 de 2003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rescente-se ao Artigo 1º do Projeto de Lei nº 615, de 2003, os parágrafos 1º, 2º e 3º com a seguinte red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“</w:t>
      </w:r>
      <w:r>
        <w:rPr/>
        <w:t>§ 1º - Além das informações relativas ao seu valor calórico, os restaurantes, lanchonetes e outros estabelecimentos onde é permitida a comercialização de gêneros alimentícios, ficam obrigados a informar ao consumidor a relação de ingredientes dos alimentos fornecidos, bem como o total de porções que corresponde sua apresentação, através do cardápio, cartazes, folhetos, etiquetas ou outro formato apropriado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§ 2º - A declaração do valor calórico deve ser expresso em forma numérica, tendo a caloria (Kcal) como unidade padrão, e em porcentagem (%) dos Valores Diários de Referência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§ 3º - Fica facultado aos estabelecimentos especificados neste artigo a declaração de outras informações nutricionais complementares que se considere importante para manter um bom estado nutricional, desde que obedeçam ao exigido em regulamentos técnicos específicos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roposição original é de grande relevância e a presente emenda apenas pretende aperfeiçoar sua redação ampliando seu alc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incluir a necessidade de informar o consumidor sobre os componentes do alimento que vai consumir, e não apenas seu valor calórico, visamos atender os portadores de doenças nutricionais, que tanto afligem a população brasilei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informação sobre a quantidade de porções que corresponde à apresentação do alimento é fundamental para o usuário do serviço de alimentação avaliar seu próprio consumo com vistas a uma alimentação saudá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la das sessões, em  13/8/2003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Fausto Figueira</w:t>
      </w:r>
    </w:p>
    <w:p>
      <w:pPr>
        <w:pStyle w:val="Textosimples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6838"/>
      <w:pgMar w:left="1152" w:right="1153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1724 -1308031356001.39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6:56:00Z</dcterms:created>
  <dc:creator>Alesp</dc:creator>
  <dc:description/>
  <dc:language>en-US</dc:language>
  <cp:lastModifiedBy>Alesp</cp:lastModifiedBy>
  <cp:lastPrinted>2003-08-13T09:30:00Z</cp:lastPrinted>
  <dcterms:modified xsi:type="dcterms:W3CDTF">2003-08-14T21:31:00Z</dcterms:modified>
  <cp:revision>4</cp:revision>
  <dc:subject/>
  <dc:title>Emenda nº       , ao Projeto de Lei nº 615, de 2003</dc:title>
</cp:coreProperties>
</file>