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810     ,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514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a Deputada Terezinha da Paulina, o projeto em epígrafe cria, no Estado, a campanha de prevenção ao câncer de pele no Esta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Nos termos do item 3 do parágrafo único do artigo 148 do Regimento Interno, a presente proposição esteve em pauta nos dias correspondentes às 133.ª a 137.ª Sessões Ordinárias, de 18 a 22 de setembro de 2000, não recebendo emendas ou substitutivo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De acordo com o disposto no § 1º do artigo 31 do regimento supracitado, foi  então a propositura encaminhada à Comissão de Constituição e Justiça, que exarou parecer favorável quanto aos aspectos previstos no § 1° do artigo 31 do já citado reg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Em seguida, foi a propositura encaminhada à Comissão de Saúde e Higiene, que não encontrou óbices à sua aprovação, exarando parecer favoráve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abe, nesta oportunidade, a esta Comissão de Finanças e Orçamento analisar os aspectos previstos no § 3º do artigo 31 do Regimento Intern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o fazê-lo, constatamos que o artigo 2º atende ao disposto no artigo 25 da Carta Estadual,  não existindo, naquilo que nos compete analisar, qualquer óbice à aprovação da propositur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nosso parecer é favorável à aprovação do Projeto de lei n.° 514, de 2000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Heading1"/>
        <w:ind w:firstLine="2835"/>
        <w:rPr/>
      </w:pPr>
      <w:r>
        <w:rPr/>
        <w:t>a) ALDO DEMARCH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4/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uiz Gonzaga Vieira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/>
        <w:t>Roberto Engler - Enio Tatto - Cândido Vaccarezza - Vitor Sapienza - José Dilson - Valdomiro Lopes - Edson Gomes - Luiz Gonzaga Vieira.</w:t>
      </w:r>
    </w:p>
    <w:p>
      <w:pPr>
        <w:pStyle w:val="Normal"/>
        <w:ind w:firstLine="2835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58:00Z</dcterms:created>
  <dc:creator>ALESP</dc:creator>
  <dc:description/>
  <dc:language>en-US</dc:language>
  <cp:lastModifiedBy>alesp</cp:lastModifiedBy>
  <cp:lastPrinted>2003-06-02T12:13:00Z</cp:lastPrinted>
  <dcterms:modified xsi:type="dcterms:W3CDTF">2003-08-04T19:29:00Z</dcterms:modified>
  <cp:revision>4</cp:revision>
  <dc:subject/>
  <dc:title>PARECER N</dc:title>
</cp:coreProperties>
</file>